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 …………….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wzór/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dniu  </w:t>
      </w:r>
      <w:r>
        <w:rPr>
          <w:rFonts w:cs="Arial" w:ascii="Arial" w:hAnsi="Arial"/>
          <w:b/>
          <w:sz w:val="20"/>
        </w:rPr>
        <w:t xml:space="preserve">…………..2022r. </w:t>
      </w:r>
      <w:r>
        <w:rPr>
          <w:rFonts w:cs="Arial" w:ascii="Arial" w:hAnsi="Arial"/>
          <w:sz w:val="20"/>
        </w:rPr>
        <w:t xml:space="preserve"> w Gliwicach pomiędzy:</w:t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Gliwice – Miasto na prawach powiatu, Gliwice, 44-100 Gliwice, ul. Zwycięstwa 21, NIP </w:t>
      </w:r>
      <w:r>
        <w:rPr>
          <w:rFonts w:cs="Arial" w:ascii="Arial" w:hAnsi="Arial"/>
          <w:b/>
        </w:rPr>
        <w:t xml:space="preserve">6311006640, </w:t>
        <w:br/>
      </w:r>
      <w:r>
        <w:rPr>
          <w:rFonts w:cs="Arial" w:ascii="Arial" w:hAnsi="Arial"/>
        </w:rPr>
        <w:t xml:space="preserve">w imieniu i na rzecz którego na podstawie Pełnomocnictwa nr 2018/6967/C Prezydenta Miasta Gliwice </w:t>
        <w:br/>
        <w:t>z dnia 31.08.2018 r., działa:</w:t>
      </w:r>
      <w:r>
        <w:rPr>
          <w:rFonts w:cs="Arial" w:ascii="Arial" w:hAnsi="Arial"/>
          <w:b/>
        </w:rPr>
        <w:t xml:space="preserve"> mgr Janusz Magiera - dyrektor </w:t>
      </w:r>
      <w:r>
        <w:rPr>
          <w:rFonts w:cs="Arial" w:ascii="Arial" w:hAnsi="Arial"/>
          <w:b/>
          <w:bCs/>
        </w:rPr>
        <w:t xml:space="preserve">Zespołu Szkół Techniczno-Informatycznych </w:t>
        <w:br/>
        <w:t>w Gliwicach, 44-100 Gliwice, ul. Chorzowska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NIP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  <w:r>
        <w:rPr>
          <w:rFonts w:cs="Arial" w:ascii="Arial" w:hAnsi="Arial"/>
          <w:bCs/>
        </w:rPr>
        <w:t>…………………………..</w:t>
      </w:r>
      <w:r>
        <w:rPr>
          <w:rFonts w:cs="Arial" w:ascii="Arial" w:hAnsi="Arial"/>
        </w:rPr>
        <w:t xml:space="preserve">. zwaną w treści umowy </w:t>
      </w:r>
      <w:r>
        <w:rPr>
          <w:rFonts w:cs="Arial" w:ascii="Arial" w:hAnsi="Arial"/>
          <w:b/>
          <w:bCs/>
        </w:rPr>
        <w:t>„Wykonawcą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lang w:val="de-DE"/>
        </w:rPr>
        <w:t xml:space="preserve">Niniejszą umowę zawarto </w:t>
      </w:r>
      <w:r>
        <w:rPr>
          <w:rFonts w:cs="Arial" w:ascii="Arial" w:hAnsi="Arial"/>
          <w:lang w:val="de-DE"/>
        </w:rPr>
        <w:t xml:space="preserve">bez stosowania ustawy Pzp z uwagi na wartość zamówienia poniżej progu określonego w art. 2 ust. 1 pkt 1 Ustawy z dnia 11 września 2019 r. Prawo zamówień publicznych  (t.j. Dz. U. 2019 poz. 2019 z późn. zm.) zgodnie z Regulaminem udzielania zamówień publicznych obowiązującym </w:t>
        <w:br/>
        <w:t>w Zespole Szkół Techniczno - Informatycznych w Gliwicach w rezultacie dokonania przez Zamawiającego wyboru propozycji cenowej Wykonawcy, którego wybrana propozycja cenowa oraz formularz cenowy jako najkorzystniejsza stanowi integralną część niniejszej umowy.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rzedmiotem umowy jest </w:t>
      </w:r>
      <w:r>
        <w:rPr>
          <w:rFonts w:cs="Arial" w:ascii="Arial" w:hAnsi="Arial"/>
          <w:b/>
          <w:u w:val="single"/>
        </w:rPr>
        <w:t>zakup środków czystości</w:t>
      </w:r>
      <w:r>
        <w:rPr>
          <w:rFonts w:cs="Arial" w:ascii="Arial" w:hAnsi="Arial"/>
        </w:rPr>
        <w:t xml:space="preserve"> dla Zespołu Szkół Techniczno-Informatycznych </w:t>
        <w:br/>
        <w:t>w Gliwicach/ szkoła, internat, SSM „Ślązaczek” /, którego szczegółowy wykaz wraz z cenami stanowi formularz cenowy opisu przedmiotu zamówienia stanowiący integralną część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oferuje Zamawiającemu sprzedaż środków czystości po cenach jednostkowych brutto określonych w załączniku nr 1 do niniejszej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sz w:val="20"/>
        </w:rPr>
        <w:t xml:space="preserve">1. Zakup środków czystości nastąpi w terminach uzgodnionych telefonicznie pomiędzy Zamawiającym i Wykonawcą </w:t>
      </w:r>
      <w:r>
        <w:rPr>
          <w:rFonts w:cs="Arial" w:ascii="Arial" w:hAnsi="Arial"/>
          <w:b/>
          <w:bCs/>
          <w:sz w:val="20"/>
        </w:rPr>
        <w:t>od 01.03.2022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.12.2022r</w:t>
      </w:r>
      <w:r>
        <w:rPr>
          <w:rFonts w:cs="Arial" w:ascii="Arial" w:hAnsi="Arial"/>
          <w:sz w:val="20"/>
        </w:rPr>
        <w:t>. własnym transportem Wykonawc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Faktyczna ilość dostaw, które Wykonawca będzie zobowiązany zrealizować, wynikać będzie z sukcesywnych zapotrzebowań składanych przez Zamawiającego w okresie obowiązywania umowy. Wykonawca w terminie do trzech dni roboczych od otrzymania zamówienia faksem bądź e-mailem od upoważnionych pracowników Zamawiającego, zobowiązany jest dostarczać przedmiot zamówienia do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niemożności dostarczenia towarów określonych w formularzu cenowym, opisu przedmiotu zamówienia, Wykonawca zobowiązany jest zrealizować zamówienie przez dostarczenie artykułów zamiennych wg wskazań Zamawiającego, o co najmniej takich samych właściwościach i jakości – po cenach określ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formularzu cenow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astrzega, że szacunek ilościowy asortymentu dokonany w formularzu cenowym może ulec zmianie w tracie trwania umowy i będzie realizowany w miarę potrzeb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OLE_LINK1"/>
      <w:bookmarkEnd w:id="1"/>
      <w:r>
        <w:rPr>
          <w:rFonts w:cs="Arial" w:ascii="Arial" w:hAnsi="Arial"/>
          <w:b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 wykonanie przedmiotu niniejszej umowy, Wykonawcy przysługuje zapłata ustalona dla każdego zrealizowanego zamówienia częściowego odrębnie, w wysokości określonej na podstawie formularza cenowego stanowiącego załącznik do niniejszej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. Łączne wynagrodzenie z tytułu realizacji umowy w okresie jej obowiązywania, nie przekroczy kwoty</w:t>
      </w:r>
      <w:r>
        <w:rPr>
          <w:rFonts w:cs="Arial" w:ascii="Arial" w:hAnsi="Arial"/>
          <w:b/>
          <w:bCs/>
        </w:rPr>
        <w:t xml:space="preserve"> …………… zł </w:t>
      </w:r>
      <w:r>
        <w:rPr>
          <w:rFonts w:cs="Arial" w:ascii="Arial" w:hAnsi="Arial"/>
          <w:bCs/>
        </w:rPr>
        <w:t>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b/>
        </w:rPr>
        <w:t>……………………………………………………….</w:t>
      </w:r>
      <w:r>
        <w:rPr>
          <w:rFonts w:cs="Arial" w:ascii="Arial" w:hAnsi="Arial"/>
        </w:rPr>
        <w:t>), na którą składa  się kwota netto w  wysokości …………….. zł powiększona  o  podatek  VAT w wysokości ………………...zł, zgodnie ze złożoną propozycją cenową  w dniu ………………… przy czym Zamawiający nie jest zobowiązany do złożenia zamówienia na całą kwotę wymienioną w umowie.</w:t>
      </w:r>
    </w:p>
    <w:p>
      <w:pPr>
        <w:pStyle w:val="Default"/>
        <w:widowControl w:val="false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W przypadku zwiększenia stawki podatku od towarów i usług cena brutto wskazan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umowie nie ulegnie zmianie. W takiej sytuacji wykonawca zobowiązany jest do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wystawienia faktury zgodnie z ceną brutto podaną w propozycji cenowej. Natomiast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w przypadku obniżenia stawki podatku od towarów </w:t>
        <w:br/>
        <w:t xml:space="preserve">i usług wynagrodzenie wskazan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§ 3 ust. 2 niniejszej umowy ulegnie stosownemu obniżeniu, z tym, </w:t>
        <w:br/>
        <w:t xml:space="preserve">że kwota nett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obliczona z uwzględnieniem obowiązującej w dacie zawarcia niniejszej umowy stawki </w:t>
      </w:r>
      <w:r>
        <w:rPr>
          <w:rFonts w:cs="Arial" w:ascii="Arial" w:hAnsi="Arial"/>
          <w:color w:val="000000"/>
          <w:spacing w:val="3"/>
          <w:sz w:val="20"/>
          <w:szCs w:val="20"/>
        </w:rPr>
        <w:t>podatku od towarów i usług nie ulegnie zmianie.</w:t>
      </w:r>
    </w:p>
    <w:p>
      <w:pPr>
        <w:pStyle w:val="Default"/>
        <w:widowControl w:val="false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łata za zakupiony towar będzie realizowana na bieżąco w miarę zamówień i dosta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z tytułu realizacji przedmiotu umowy dokonane będzie pomiędzy Zamawiającym </w:t>
        <w:br/>
        <w:t>a Wykonawcą w formie przelewu na konto Dostawcy w banku ………………… nr 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umowny termin zapłaty przez Zamawiającego przelewem w terminie 14 dni od daty dostarczenia prawidłowo wystawionej  faktury VAT do siedzib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albo dostarczenia prawidłow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awionej faktury VAT za pośrednictwem systemu teleinformatycznego, o którym mowa w ustawie o elektronicznym fakturowaniu w zamówieniach publicznych, koncesjach na roboty budowlane lub usługi oraz partnerstwie publiczno-prywatnym. </w:t>
      </w:r>
      <w:r>
        <w:rPr>
          <w:rFonts w:cs="Arial" w:ascii="Arial" w:hAnsi="Arial"/>
          <w:u w:val="single"/>
        </w:rPr>
        <w:t xml:space="preserve">Za dzień zapłaty uważany będzie dzień obciążenia rachunku bankowego </w:t>
      </w:r>
      <w:r>
        <w:rPr>
          <w:rFonts w:cs="Arial" w:ascii="Arial" w:hAnsi="Arial"/>
          <w:b/>
          <w:u w:val="single"/>
        </w:rPr>
        <w:t>Zamawiającego</w:t>
      </w:r>
      <w:r>
        <w:rPr>
          <w:rFonts w:cs="Arial" w:ascii="Arial" w:hAnsi="Arial"/>
          <w:b/>
        </w:rPr>
        <w:t>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sz w:val="20"/>
          <w:szCs w:val="20"/>
          <w:u w:val="single"/>
        </w:rPr>
        <w:t>oświadcza, że wskazany rachunek bankowy jest rachunkiem firmowym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nie wyraża zgody na obrót wierzytelnościami wynikającymi z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mawiający oświadcza, że jest płatnikiem podatku VAT posiada </w:t>
      </w:r>
      <w:r>
        <w:rPr>
          <w:rFonts w:cs="Arial" w:ascii="Arial" w:hAnsi="Arial"/>
          <w:b/>
        </w:rPr>
        <w:t>NIP 631100664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oświadcza, że jest płatnikiem podatku VAT i posiada </w:t>
      </w:r>
      <w:r>
        <w:rPr>
          <w:rFonts w:cs="Arial" w:ascii="Arial" w:hAnsi="Arial"/>
          <w:b/>
        </w:rPr>
        <w:t>NIP ……………….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księgowe powinny być wystawione na następujące dane: 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liwice – Miasto na prawach powiatu, Gliwice, 44-100 Gliwice, ul. Zwycięstwa 21, NIP </w:t>
      </w:r>
      <w:r>
        <w:rPr>
          <w:rFonts w:cs="Arial" w:ascii="Arial" w:hAnsi="Arial"/>
          <w:b/>
          <w:sz w:val="20"/>
          <w:szCs w:val="20"/>
        </w:rPr>
        <w:t>6311006640.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biorca faktury</w:t>
      </w:r>
      <w:r>
        <w:rPr>
          <w:rFonts w:cs="Arial" w:ascii="Arial" w:hAnsi="Arial"/>
          <w:sz w:val="20"/>
          <w:szCs w:val="20"/>
        </w:rPr>
        <w:t xml:space="preserve"> ( w dowolnym miejscu na fakturze) – </w:t>
      </w:r>
      <w:r>
        <w:rPr>
          <w:rFonts w:cs="Arial" w:ascii="Arial" w:hAnsi="Arial"/>
          <w:b/>
          <w:sz w:val="20"/>
          <w:szCs w:val="20"/>
        </w:rPr>
        <w:t xml:space="preserve">Zespół Szkół Techniczno-Informatycznych </w:t>
        <w:br/>
        <w:t>w Gliwicach, 44-100 Gliwice, ul. Chorzowska 5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awi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oty księgowej i/lub oświadczenia </w:t>
        <w:br/>
        <w:t xml:space="preserve">o potrąceniu, dokument może zostać przekazany na wskazany w umowie adres poczty elektronicznej </w:t>
      </w:r>
      <w:r>
        <w:rPr>
          <w:rFonts w:cs="Arial" w:ascii="Arial" w:hAnsi="Arial"/>
          <w:b/>
          <w:sz w:val="20"/>
          <w:szCs w:val="20"/>
        </w:rPr>
        <w:t>Dostawcy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……………………………..</w:t>
        </w:r>
      </w:hyperlink>
      <w:r>
        <w:rPr>
          <w:rFonts w:cs="Arial" w:ascii="Arial" w:hAnsi="Arial"/>
          <w:sz w:val="20"/>
          <w:szCs w:val="20"/>
        </w:rPr>
        <w:t>. Dokumenty przekazane na wskazany w umowie adres poczty elektronicznej uznaje się za skutecznie doręczone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oinformowania drugiej strony o każdorazowej zmianie swojego adresu poczty elektronicznej. W razie niewypełnienia powyższego obowiązku, uznaje się, że nota księgowa i/lub oświadczenie o potrąceniu przesłane na dotychczasowy adres poczty elektronicznej wywołuje skutek prawidłowego dorę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przypadku rozbieżności pomiędzy terminem płatności wskazanym na fakturze VAT, (rachunkach, notach odsetkowych), a wskazanym w niniejszej umowie przyjmuje się, że prawidłowo podano termin określony </w:t>
        <w:br/>
        <w:t>w umowie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konać zapłaty należności przelewem w formie metody podzielonej płatnośc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W przypadku realizacji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płatności, o której mowa w ust. 12 niniejszego paragrafu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rzekaże wartość netto zobowiązania wskazaną na fakturze przelewem na rachunek bankowy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w banku …………………………… nr rach…………………………….., o którym mowa w ust. 2 i 3 zaś wartość podatku VAT zobowiązania wskazaną na fakturze na osobny rachunek Dostawc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asortyment powinien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ć oryginalny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yć fabrycznie nowy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być wolny od wad fizycznych i prawnych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nie wykazywać śladów użytkowania czy uszkodzenia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 xml:space="preserve">być kompletny i zdatny do użytku,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spełniać wszelkie wymagania wyrobów dopuszczonych do obrotu i stosowania w Pol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ez Zamawiającego, że zakupiony towar jest złej jakości, towar podlega wymianie zgodnie z § 7 ust.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12 miesięcznej gwarancji na dostarczone środki czystości i produkty toaletowe, licząc </w:t>
        <w:br/>
        <w:t xml:space="preserve">od dnia odbioru, za wyjątkiem artykułów, które posiadają określoną przez producenta gwarancję dłuższą niż </w:t>
        <w:br/>
        <w:t>12 miesię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kres gwarancyjny liczony jest od dnia odbioru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dostawy cz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 xml:space="preserve">stkowej /zgodnie </w:t>
        <w:br/>
        <w:t>z dowodem dostawy lub protokołem odbioru/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Wykonawca udziel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gwarancji ja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, na dostarczony przedmiot umowy, o którym mowa </w:t>
        <w:br/>
        <w:t>w § 1, jest fabrycznie nowy i wolny od wad oraz odpowiada, co do ja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wymogom wyrobów dopuszczonych do obrot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ma prawo do natychmiastowego wypowiedzenia umowy w wypadku odmowy dostaw towarów </w:t>
        <w:br/>
        <w:t>po cenach określonych w tabeli formularza cenowego opisu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a ponosi wobec Zamawiającego odpowiedzialność z tytułu rękojmi za wady zamawianych towaró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Zamawiający może żądać wymiany rzeczy wadliwej na wolną od wad, co Wykonawca obowiązany jest spełnić w terminie 3 dni od daty otrzymania zawiadomienia o ujawnieniu wad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Wykonawca zapłaci Zamawiającemu karę umowną w wysokości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5 % wartości danej dostawy za opóźnienie w dostawie środków czystości za każdy dzień zwłoki od upływu terminu, o którym mowa w § 2 ust. 2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5 % wartości danej dostawy za opóźnienie w dostarczeniu środków czystości wolnych od wad, za każdy dzień zwłoki, o którym mowa w § 7 ust. 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) 20 % wartości wynagrodzenia, o którym mowa § 3 ust. 2 za odstąpienie przez Zamawiającego od umowy </w:t>
        <w:br/>
        <w:t xml:space="preserve">z przyczyn obciążających Wykonawc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Zamawiający zapłaci Wykonawcy karę umowną w razie zwłoki w odbiorze dostarczonych partii towaru, </w:t>
        <w:br/>
        <w:t xml:space="preserve">w wysokości 5 % wartości danej dostaw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wyraża zgodę na potrącenie naliczonych kar umownych z wynagrodzenia za wykonanie przedmiotu umow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Niezależnie od kar umownych, o których mowa w ust. 3 Strony mają prawo dochodzenia odszkodowania uzupełniającego, w przypadku gdy kary określone w ust. 3  nie pokrywają  szkó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zajemnego współdziałania przy wykonywaniu umowy strony wyznaczają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 reprezentującą Wykonawcę nr tel.  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reprezentującą Zamawiającego ( nr tel. …………………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 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gące wyniknąć ze stosunku objętego umową spory, Strony poddają pod rozstrzygnięcie właściwego miejscowo i rzeczowo Sądu Powszechnego dla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, wyrażoną na piśmie pod rygorem nieważ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 Zamawiającego i Wykonawcy wyszczególnieni we wstępie do niniejszej umowy, oświadczają, </w:t>
        <w:br/>
        <w:t>że posiadają umocowania prawne pozwalające na prawomocne podpisanie niniejszej umow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– jeden egzemplarz dla Zamawiającego i jeden egzemplarz dla Wykonawc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right" w:pos="8364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 xml:space="preserve">      Wykonawca:</w:t>
      </w:r>
    </w:p>
    <w:sectPr>
      <w:footerReference w:type="default" r:id="rId3"/>
      <w:type w:val="nextPage"/>
      <w:pgSz w:w="11906" w:h="16838"/>
      <w:pgMar w:left="1021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30" w:right="-232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ka@ka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Magdalena Gmiterek</dc:creator>
  <dc:description/>
  <cp:keywords/>
  <dc:language>en-US</dc:language>
  <cp:lastModifiedBy>Wiesława Trzop</cp:lastModifiedBy>
  <cp:lastPrinted>2019-01-28T10:06:00Z</cp:lastPrinted>
  <dcterms:modified xsi:type="dcterms:W3CDTF">2022-02-09T09:05:00Z</dcterms:modified>
  <cp:revision>2</cp:revision>
  <dc:subject/>
  <dc:title>UMOWA SPRZEDAŻY</dc:title>
</cp:coreProperties>
</file>