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GULAMIN</w:t>
      </w:r>
    </w:p>
    <w:p>
      <w:pPr>
        <w:pStyle w:val="TextBody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ODPŁATNOŚCI ZA ZAKWATEROWANIE  </w:t>
      </w:r>
    </w:p>
    <w:p>
      <w:pPr>
        <w:pStyle w:val="TextBody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 DEPOZYTU WYCHOWANKÓW INTERNATU </w:t>
      </w:r>
    </w:p>
    <w:p>
      <w:pPr>
        <w:pStyle w:val="TextBody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ECHNIKUM NR 1 </w:t>
      </w:r>
    </w:p>
    <w:p>
      <w:pPr>
        <w:pStyle w:val="TextBody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 ZESPOLE SZKÓŁ TECHNICZNO-INFORMATYCZNYCH W GLIWICACH</w:t>
      </w:r>
    </w:p>
    <w:p>
      <w:pPr>
        <w:pStyle w:val="TextBody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tekst ujednolicony)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Rozdział 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ODSTAWY PRAWN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1</w:t>
      </w:r>
    </w:p>
    <w:p>
      <w:pPr>
        <w:pStyle w:val="NormalnyWeb"/>
        <w:numPr>
          <w:ilvl w:val="0"/>
          <w:numId w:val="5"/>
        </w:numPr>
        <w:spacing w:lineRule="auto" w:line="36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Ustawa z 14 grudnia 2016 r. prawo oświatowe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porządzenie Ministra Edukacji Narodowej z dnia 28 lutego 2019 r. w sprawie szczegółowej organizacji publicznych szkół i publicznych przedszkoli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rPr/>
      </w:pPr>
      <w:r>
        <w:rPr>
          <w:rStyle w:val="H2"/>
          <w:rFonts w:cs="Arial" w:ascii="Arial" w:hAnsi="Arial"/>
          <w:sz w:val="20"/>
          <w:szCs w:val="20"/>
        </w:rPr>
        <w:t>Statut Technikum nr 1 w Zespole Szkół Techniczno-Informatycznych w Gliwicach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color w:val="FF0000"/>
          <w:sz w:val="20"/>
          <w:szCs w:val="20"/>
        </w:rPr>
      </w:pPr>
      <w:r>
        <w:rPr>
          <w:rStyle w:val="H2"/>
          <w:rFonts w:cs="Arial" w:ascii="Arial" w:hAnsi="Arial"/>
          <w:sz w:val="20"/>
          <w:szCs w:val="20"/>
        </w:rPr>
        <w:t xml:space="preserve">Regulamin Internatu Technikum nr 1 w </w:t>
      </w:r>
      <w:r>
        <w:rPr>
          <w:rFonts w:cs="Arial" w:ascii="Arial" w:hAnsi="Arial"/>
          <w:sz w:val="20"/>
          <w:szCs w:val="20"/>
        </w:rPr>
        <w:t>Zespole Szkół Techniczno-Informatycznych w Gliwicach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2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tanowienia ogólne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y Regulamin został opracowany na podstawie Statutu Technikum nr 1 w Zespole Szkół Techniczno-Informatycznych oraz Regulaminu Internatu Technikum nr 1 w Zespole Szkół Techniczno-Informatycznych w Gliwicach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</w:rPr>
        <w:t>ODPŁATNOŚCI ZA ZAKWATEROWANIE WYCHOWANKÓW INTERNATU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sokość stawek za zakwaterowanie ustala się na podstawie kalkulacji sporządzonej przez wicedyrektora szkoły, zatwierdzonej przez organ prowadzący placówkę i podanej zarządzeniem dyrektora  ZST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ychowanek stały internatu (deklarowany pobyt powyżej 1 miesiąca) do 10 dnia danego miesiąca wpłaca w kasie szkolnej ZSTI lub przelewem na konto ZSTI należność za zakwaterowanie w pełnej wysokości. Kursanci (pobyt do jednego miesiąca) są zobowiązani do opłacenia zakwaterowania w dniu kwaterunku - gotówką, kartą lub przelewem wykonanym w momencie kwaterunku. </w:t>
      </w:r>
    </w:p>
    <w:p>
      <w:pPr>
        <w:pStyle w:val="Ust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rgan prowadzący internat może zwolnić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s://www.prawo.vulcan.edu.pl/przegdok.asp?qdatprz=05-02-2020&amp;qplikid=4186" \l "P4186A7" \n ostatnia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rodziców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lbo pełnoletniego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s://www.prawo.vulcan.edu.pl/przegdok.asp?qdatprz=05-02-2020&amp;qplikid=4186" \l "P4186A7" \n ostatnia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ucznia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z całości lub części opłat za zakwaterowanie w internacie w przypadku szczególnie trudnej sytuacji materialnej rodziny lub w szczególnie uzasadnionych przypadkach losowych. </w:t>
      </w:r>
    </w:p>
    <w:p>
      <w:pPr>
        <w:pStyle w:val="Ust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rgan prowadzący internat może upoważnić do udzielania zwolnień, o których mowa w pkt. 3, dyrektora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s://www.prawo.vulcan.edu.pl/przegdok.asp?qdatprz=05-02-2020&amp;qplikid=4186" \l "P4186A7" \n ostatnia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szkoły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w której zorganizowano internat. 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, gdy wychowanek czasowo nie mieszka w internacie (np. odbywa praktykę zawodową w miejscu zamieszkania), może zostać zwolniony przez dyrektora szkoły z odpłatności za zakwaterowanie w wysokości pełnej lub połowy stawki miesięcznej odpłatności, na podstawie dostarczonego podania. 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rFonts w:cs="Arial" w:ascii="Arial" w:hAnsi="Arial"/>
          <w:sz w:val="20"/>
          <w:szCs w:val="20"/>
        </w:rPr>
        <w:t>W ferie zimowe opłata za zakwaterowanie zostaje obniżona o 50%.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rFonts w:cs="Arial" w:ascii="Arial" w:hAnsi="Arial"/>
          <w:sz w:val="20"/>
          <w:szCs w:val="20"/>
        </w:rPr>
        <w:t>Nieuregulowanie w ciągu miesiąca odpłatności za zakwaterowanie i nieusprawiedliwienie braku wpłaty powoduje pozbawienie wychowanka prawa do zakwaterowania w internacie.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y odpłatności za zakwaterowanie w internacie, uzgodnione z księgowością i kasą szkoły, prowadzi sekretariat Internatu, a terminowość wpłat kontroluje wicedyrektor szkoły we współpracy z wychowawcami internatu.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rFonts w:cs="Arial" w:ascii="Arial" w:hAnsi="Arial"/>
          <w:sz w:val="20"/>
          <w:szCs w:val="20"/>
        </w:rPr>
        <w:t>Wychowanek internatu, który z przyczyn losowych, nie może uiścić należności za zakwaterowanie w wyznaczonym terminie lub w pełnej wysokości, może zwrócić się do wicedyrektora szkoły z pisemną prośbą o czasowe przesunięcie terminu płatności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20" w:right="-11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a na przesunięcie terminu płatności nie może obejmować okresu dłuższego niż jeden miesiąc.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rFonts w:cs="Arial" w:ascii="Arial" w:hAnsi="Arial"/>
          <w:sz w:val="20"/>
          <w:szCs w:val="20"/>
        </w:rPr>
        <w:t>W przypadku nie uiszczenia w wyznaczonym terminie płatności opłaty za zakwaterowanie  w pełnej wysokości, należność pokrywana jest z depozytu wpłaconego przez wychowanka, a wychowanek pozbawiany jest prawa do dalszego zamieszkiwania w internaci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okres zakwaterowania rozpoczyna się lub kończy w trakcie miesiąca opłata pomniejszana jest proporcjonalnie o 25%, 50% lub 75%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 wychowanków, których pobyt opłacany jest przez jednostki (kluby sportowe, opieki społeczne, domy dziecka, szkoły, firmy itp.) dokumenty obciążeniowe mogą być wystawiane do ostatniego dnia okresu rozliczeniowego. Listy odpłatności i listy korekt za ww. osoby przygotowuje i przechowuje sekretariat internatu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uzasadnionych przypadkach (np. wcześniejsze wyprowadzenie się z internatu) na pisemny wniosek wychowanka przyznawane są zwroty za zakwaterowanie za niewykorzystany okres zamieszkania. </w:t>
      </w:r>
    </w:p>
    <w:p>
      <w:pPr>
        <w:pStyle w:val="Akapitzlis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 przypadku karnego usunięcia wychowanka z internatu bądź zawieszenia wychowanka w prawach mieszkańca wychowankowi nie przysługuje zwrot za zakwaterowanie.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4</w:t>
      </w:r>
    </w:p>
    <w:p>
      <w:pPr>
        <w:pStyle w:val="TextBody"/>
        <w:spacing w:lineRule="auto" w:line="360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POZYT WPŁACANY PRZEZ WYCHOWANKÓW INTERNATU</w:t>
      </w:r>
    </w:p>
    <w:p>
      <w:pPr>
        <w:pStyle w:val="TextBodyIndent"/>
        <w:numPr>
          <w:ilvl w:val="0"/>
          <w:numId w:val="6"/>
        </w:numPr>
        <w:spacing w:lineRule="auto" w:line="360" w:before="0" w:after="12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chowankowie internatu deklarujący zakwaterowanie na okres powyżej miesiąca zobowiązani są do wpłaty depozytu w wysokości dwumiesięcznej stawki odpłatności za zakwaterowanie, obowiązującej w miesiącu, w którym wychowanek został zakwaterowany.</w:t>
        <w:tab/>
      </w:r>
    </w:p>
    <w:p>
      <w:pPr>
        <w:pStyle w:val="TextBodyIndent"/>
        <w:numPr>
          <w:ilvl w:val="0"/>
          <w:numId w:val="6"/>
        </w:numPr>
        <w:spacing w:lineRule="auto" w:line="360" w:before="0" w:after="12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chowankowie zakwaterowani na okres do jednego miesiąca (grupa kursantów) zobowiązani są do wpłaty depozytu w wysokości jednomiesięcznej stawki odpłatności za zakwaterowanie obowiązującej w miesiącu, w którym wychowanek został zakwaterowany.</w:t>
      </w:r>
    </w:p>
    <w:p>
      <w:pPr>
        <w:pStyle w:val="TextBody"/>
        <w:numPr>
          <w:ilvl w:val="0"/>
          <w:numId w:val="6"/>
        </w:numPr>
        <w:spacing w:lineRule="auto" w:line="360" w:before="0" w:after="12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epozyt należy wpłacić gotówką w kasie szkolnej ZSTI lub przelewem na konto ZSTI w pierwszym dniu zakwaterowania w internacie. Kursanci wpłacają kaucję gotówką lub dokonują przelewu w momencie kwaterunku.</w:t>
      </w:r>
    </w:p>
    <w:p>
      <w:pPr>
        <w:pStyle w:val="TextBody"/>
        <w:numPr>
          <w:ilvl w:val="0"/>
          <w:numId w:val="6"/>
        </w:numPr>
        <w:spacing w:lineRule="auto" w:line="360" w:before="0" w:after="120"/>
        <w:jc w:val="both"/>
        <w:rPr/>
      </w:pPr>
      <w:r>
        <w:rPr>
          <w:rFonts w:cs="Arial" w:ascii="Arial" w:hAnsi="Arial"/>
          <w:b w:val="false"/>
          <w:sz w:val="20"/>
        </w:rPr>
        <w:t>Celem wpłaty depozytu jest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0" w:after="120"/>
        <w:jc w:val="both"/>
        <w:rPr/>
      </w:pPr>
      <w:r>
        <w:rPr>
          <w:rFonts w:cs="Arial" w:ascii="Arial" w:hAnsi="Arial"/>
          <w:b w:val="false"/>
          <w:sz w:val="20"/>
        </w:rPr>
        <w:t>zabezpieczenie należności z tytułu zakwaterowania w przypadku rezygnacji z zakwaterowania bez uprzedniego załatwienia wymaganych formalności.</w:t>
        <w:tab/>
        <w:br/>
        <w:t>W przypadku porzucenia internatu bez rozliczenia depozyt przeznacza się na pokrycie roszczeń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0" w:after="120"/>
        <w:jc w:val="both"/>
        <w:rPr/>
      </w:pPr>
      <w:r>
        <w:rPr>
          <w:rFonts w:cs="Arial" w:ascii="Arial" w:hAnsi="Arial"/>
          <w:b w:val="false"/>
          <w:sz w:val="20"/>
        </w:rPr>
        <w:t>zabezpieczenie należności z tytułu wyżywienia w przypadku nieopłacenia należności przez wychowanka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0" w:after="12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apewnienie środków finansowych na pokrycie kosztów napraw w wypadku potencjalnych zniszczeń mienia internatu przez wychowanka.</w:t>
      </w:r>
    </w:p>
    <w:p>
      <w:pPr>
        <w:pStyle w:val="TextBody"/>
        <w:numPr>
          <w:ilvl w:val="0"/>
          <w:numId w:val="6"/>
        </w:numPr>
        <w:spacing w:lineRule="auto" w:line="360" w:before="0" w:after="12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ecyzję o wstrzymaniu wypłaty depozytu w całości lub w części, wpłaconej przez wychowanka depozytu, podejmuje wicedyrektor szkoły na wniosek osoby zgłaszającej uszkodzenie mienie.</w:t>
      </w:r>
    </w:p>
    <w:p>
      <w:pPr>
        <w:pStyle w:val="TextBody"/>
        <w:numPr>
          <w:ilvl w:val="0"/>
          <w:numId w:val="6"/>
        </w:numPr>
        <w:spacing w:lineRule="auto" w:line="360" w:before="0" w:after="120"/>
        <w:jc w:val="both"/>
        <w:rPr/>
      </w:pPr>
      <w:r>
        <w:rPr>
          <w:rFonts w:cs="Arial" w:ascii="Arial" w:hAnsi="Arial"/>
          <w:b w:val="false"/>
          <w:sz w:val="20"/>
        </w:rPr>
        <w:t>Odsetki bankowe z tytułu depozytu zostaną przeznaczone na cele remontowe internatu, na co wyrażają zgodę wpłacający depozyt.</w:t>
      </w:r>
    </w:p>
    <w:p>
      <w:pPr>
        <w:pStyle w:val="TextBody"/>
        <w:numPr>
          <w:ilvl w:val="0"/>
          <w:numId w:val="6"/>
        </w:numPr>
        <w:spacing w:lineRule="auto" w:line="360" w:before="0" w:after="120"/>
        <w:jc w:val="both"/>
        <w:rPr/>
      </w:pPr>
      <w:r>
        <w:rPr>
          <w:rFonts w:cs="Arial" w:ascii="Arial" w:hAnsi="Arial"/>
          <w:b w:val="false"/>
          <w:sz w:val="20"/>
        </w:rPr>
        <w:t>Depozyt lub jego część (w przypadku wpłaty za uszkodzone mienie lub pokrycia roszczeń finansowych) jest wypłacany po przedłożeniu przez wychowanka wypełnionej karty obiegowej.</w:t>
      </w:r>
    </w:p>
    <w:p>
      <w:pPr>
        <w:pStyle w:val="TextBody"/>
        <w:numPr>
          <w:ilvl w:val="0"/>
          <w:numId w:val="6"/>
        </w:numPr>
        <w:spacing w:lineRule="auto" w:line="360" w:before="0" w:after="120"/>
        <w:jc w:val="both"/>
        <w:rPr/>
      </w:pPr>
      <w:r>
        <w:rPr>
          <w:rFonts w:cs="Arial" w:ascii="Arial" w:hAnsi="Arial"/>
          <w:b w:val="false"/>
          <w:sz w:val="20"/>
        </w:rPr>
        <w:t>W uzasadnionych przypadkach zwrot depozytu może być zwrócony bez wypełnionej karty obiegowej po sprawdzeniu czy wychowanek nie zalega z opłatami oraz po sprawdzeniu stanu pokoju wychowanka.</w:t>
      </w:r>
    </w:p>
    <w:p>
      <w:pPr>
        <w:pStyle w:val="TextBody"/>
        <w:numPr>
          <w:ilvl w:val="0"/>
          <w:numId w:val="6"/>
        </w:numPr>
        <w:spacing w:lineRule="auto" w:line="360" w:before="0" w:after="120"/>
        <w:jc w:val="both"/>
        <w:rPr/>
      </w:pPr>
      <w:r>
        <w:rPr>
          <w:rFonts w:cs="Arial" w:ascii="Arial" w:hAnsi="Arial"/>
          <w:b w:val="false"/>
          <w:sz w:val="20"/>
        </w:rPr>
        <w:t>Wypłata depozytu może być dokonana w kasie szkoły, na konto podane przez opiekuna prawnego lub wychowanka, konto z którego dokonywane były wpłaty za wychowanka lub przekazem pocztowym na adres wskazany na podaniu składanym przez wychowanka.</w:t>
      </w:r>
    </w:p>
    <w:p>
      <w:pPr>
        <w:pStyle w:val="TextBody"/>
        <w:numPr>
          <w:ilvl w:val="0"/>
          <w:numId w:val="6"/>
        </w:numPr>
        <w:spacing w:lineRule="auto" w:line="360" w:before="0" w:after="120"/>
        <w:jc w:val="both"/>
        <w:rPr/>
      </w:pPr>
      <w:r>
        <w:rPr>
          <w:rFonts w:cs="Arial" w:ascii="Arial" w:hAnsi="Arial"/>
          <w:b w:val="false"/>
          <w:sz w:val="20"/>
        </w:rPr>
        <w:t>Wychowankowie zakwaterowani na okres do jednego tygodnia oraz wychowankowie domów dziecka i placówek opiekuńczo-wychowawczych nie wpłacają depozytu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uzasadnionych przypadkach wicedyrektor szkoły może zwolnić wychowanka z wpłaty depozytu lub pozwolić na przesunięcie terminu wpłaty depozytu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 przypadku nieodebrania depozytu przez wychowanka i braku możliwości zwrotu depozytu przelewem bankowym depozyt pomniejszony o opłatę pocztową zostaje wysyłany przekazem pocztowym w okresie do 6 miesięcy od daty zakończenia okresu zamieszkania.</w:t>
      </w:r>
    </w:p>
    <w:p>
      <w:pPr>
        <w:pStyle w:val="Akapitzlis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851" w:gutter="0" w:header="0" w:top="993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20"/>
        <w:szCs w:val="28"/>
      </w:rPr>
    </w:pPr>
    <w:r>
      <w:rPr>
        <w:rFonts w:cs="Calibri Light" w:ascii="Calibri Light" w:hAnsi="Calibri Light"/>
        <w:sz w:val="20"/>
        <w:szCs w:val="28"/>
      </w:rPr>
      <w:t xml:space="preserve">str. </w:t>
    </w:r>
    <w:r>
      <w:rPr>
        <w:rFonts w:cs="Calibri" w:ascii="Calibri" w:hAnsi="Calibri"/>
        <w:sz w:val="16"/>
        <w:szCs w:val="22"/>
      </w:rPr>
      <w:fldChar w:fldCharType="begin"/>
    </w:r>
    <w:r>
      <w:rPr>
        <w:sz w:val="16"/>
        <w:szCs w:val="22"/>
        <w:rFonts w:cs="Calibri" w:ascii="Calibri" w:hAnsi="Calibri"/>
      </w:rPr>
      <w:instrText xml:space="preserve"> PAGE </w:instrText>
    </w:r>
    <w:r>
      <w:rPr>
        <w:sz w:val="16"/>
        <w:szCs w:val="22"/>
        <w:rFonts w:cs="Calibri" w:ascii="Calibri" w:hAnsi="Calibri"/>
      </w:rPr>
      <w:fldChar w:fldCharType="separate"/>
    </w:r>
    <w:r>
      <w:rPr>
        <w:sz w:val="16"/>
        <w:szCs w:val="22"/>
        <w:rFonts w:cs="Calibri" w:ascii="Calibri" w:hAnsi="Calibri"/>
      </w:rPr>
      <w:t>4</w:t>
    </w:r>
    <w:r>
      <w:rPr>
        <w:sz w:val="16"/>
        <w:szCs w:val="22"/>
        <w:rFonts w:cs="Calibri" w:ascii="Calibri" w:hAnsi="Calibri"/>
      </w:rPr>
      <w:fldChar w:fldCharType="end"/>
    </w:r>
  </w:p>
  <w:p>
    <w:pPr>
      <w:pStyle w:val="Footer"/>
      <w:rPr>
        <w:rFonts w:ascii="Calibri Light" w:hAnsi="Calibri Light" w:cs="Calibri Light"/>
        <w:sz w:val="20"/>
        <w:szCs w:val="28"/>
      </w:rPr>
    </w:pPr>
    <w:r>
      <w:rPr>
        <w:rFonts w:cs="Calibri Light" w:ascii="Calibri Light" w:hAnsi="Calibri Light"/>
        <w:sz w:val="20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szCs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2">
    <w:name w:val="h2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right"/>
    </w:pPr>
    <w:rPr>
      <w:rFonts w:ascii="Arial" w:hAnsi="Arial" w:cs="Arial"/>
      <w:b/>
      <w:bCs/>
      <w:i/>
      <w:iCs/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Ust">
    <w:name w:val="ust"/>
    <w:basedOn w:val="Normal"/>
    <w:qFormat/>
    <w:pPr>
      <w:spacing w:before="100" w:after="100"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8:49:00Z</dcterms:created>
  <dc:creator>User</dc:creator>
  <dc:description/>
  <cp:keywords/>
  <dc:language>en-US</dc:language>
  <cp:lastModifiedBy>Magda Dobosz</cp:lastModifiedBy>
  <cp:lastPrinted>2022-08-29T14:33:00Z</cp:lastPrinted>
  <dcterms:modified xsi:type="dcterms:W3CDTF">2023-04-17T08:49:00Z</dcterms:modified>
  <cp:revision>2</cp:revision>
  <dc:subject/>
  <dc:title>1</dc:title>
</cp:coreProperties>
</file>