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 dnia ……...............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Zespół Szkół Techniczno-Informatycznych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l. Chorzowska 5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4-100 Gliwic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Imię i nazwisko osoby wnioskujące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Klasa ……………..</w:t>
      </w:r>
    </w:p>
    <w:p>
      <w:pPr>
        <w:pStyle w:val="Normal"/>
        <w:suppressAutoHyphens w:val="false"/>
        <w:jc w:val="right"/>
        <w:rPr>
          <w:b/>
          <w:b/>
          <w:lang w:eastAsia="pl-PL"/>
        </w:rPr>
      </w:pPr>
      <w:r>
        <w:rPr>
          <w:b/>
          <w:lang w:eastAsia="pl-PL"/>
        </w:rPr>
        <w:t>Rada Rodziców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przy Zespole Szkół Techniczno-Informatycznych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w Gliwicach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 xml:space="preserve">ROZLICZENIE DOFINANSOWANIA </w:t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 złożone w terminie 10 dni  po zakończeniu projektu 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nazwa imprezy (projektu): …………………………...........................……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termin imprezy (projektu): ………………………............................………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finansowania ………………………………</w:t>
        <w:tab/>
        <w:t>data otrzymania środków …………………………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dy Rodziców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gotówka / przelew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liczenie wydatków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06"/>
        <w:gridCol w:w="1425"/>
        <w:gridCol w:w="1854"/>
        <w:gridCol w:w="45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kume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dokument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sfinansowana przez R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wydatku (opis dokumentu)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trzymana od rady Rodziców: </w:t>
        <w:tab/>
        <w:tab/>
        <w:t>………………………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dana: </w:t>
        <w:tab/>
        <w:tab/>
        <w:tab/>
        <w:tab/>
        <w:tab/>
        <w:t>………………………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wrotu dla RR / dopłata dla wnioskodawcy</w:t>
        <w:tab/>
        <w:t>………………………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podpis wnioskodawcy</w:t>
      </w:r>
    </w:p>
    <w:p>
      <w:pPr>
        <w:pStyle w:val="Normal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ość załączników: ………………………..</w:t>
      </w:r>
    </w:p>
    <w:sectPr>
      <w:type w:val="nextPage"/>
      <w:pgSz w:w="11906" w:h="16838"/>
      <w:pgMar w:left="1418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1:00Z</dcterms:created>
  <dc:creator>Beata SIAP</dc:creator>
  <dc:description/>
  <cp:keywords/>
  <dc:language>en-US</dc:language>
  <cp:lastModifiedBy>Beata SIAP</cp:lastModifiedBy>
  <dcterms:modified xsi:type="dcterms:W3CDTF">2012-09-26T12:03:00Z</dcterms:modified>
  <cp:revision>1</cp:revision>
  <dc:subject/>
  <dc:title>Gliwice dnia ……</dc:title>
</cp:coreProperties>
</file>