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37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D9D9D9" w:val="clear"/>
        <w:rPr>
          <w:b/>
          <w:b/>
          <w:bCs/>
          <w:spacing w:val="40"/>
          <w:sz w:val="40"/>
        </w:rPr>
      </w:pPr>
      <w:r>
        <w:rPr>
          <w:b/>
          <w:bCs/>
          <w:spacing w:val="40"/>
          <w:sz w:val="40"/>
        </w:rPr>
        <w:t xml:space="preserve">Regulamin organizowania wycieczek oraz wyjść grupowych </w:t>
      </w:r>
    </w:p>
    <w:p>
      <w:pPr>
        <w:pStyle w:val="Heading1"/>
        <w:shd w:fill="D9D9D9" w:val="clear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w Zespole Szkół Techniczno-Informatycznych w Gliwicach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pacing w:val="10"/>
          <w:sz w:val="36"/>
        </w:rPr>
      </w:pPr>
      <w:r>
        <w:rPr>
          <w:rFonts w:cs="Calibri" w:ascii="Calibri" w:hAnsi="Calibri"/>
          <w:b/>
          <w:bCs/>
          <w:color w:val="000000"/>
          <w:spacing w:val="1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120" w:after="0"/>
        <w:ind w:left="284" w:hanging="284"/>
        <w:jc w:val="both"/>
        <w:rPr/>
      </w:pPr>
      <w:r>
        <w:rPr/>
        <w:t>Wyjścia, wycieczki i inne formy turystyki są integralną formą działalności wychowawczej ZST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/>
        <w:t xml:space="preserve">Organizowanie przez ZSTI krajoznawstwa i turystyki ma na celu: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 xml:space="preserve">poznawanie kraju, jego środowiska przyrodniczego, tradycji, zabytków kultury i historii,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 xml:space="preserve">poznawanie kultury i języka innych państw,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 xml:space="preserve">poszerzanie wiedzy z różnych dziedzin życia społecznego, gospodarczego i kulturalnego,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 xml:space="preserve">wspomaganie rodziny, szkoły i internatu w procesie wychowania,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>upowszechnianie wśród uczniów zasad ochrony środowiska naturalnego oraz wiedzy o skład</w:t>
        <w:softHyphen/>
        <w:t>nikach i funkcjonowaniu rodzimego środowiska przyrodniczego, a także umiejętności korzy</w:t>
        <w:softHyphen/>
        <w:t xml:space="preserve">stania z zasobów przyrody,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 xml:space="preserve">upowszechnianie zdrowego stylu życia i aktywności fizycznej oraz podnoszenie sprawności fizycznej,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 xml:space="preserve">poprawę stanu zdrowia uczniów pochodzących z terenów zagrożonych ekologicznie,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>przeciwdziałanie zachowaniom ryzykownym, w szczególności w ramach profilaktyki uniwer</w:t>
        <w:softHyphen/>
        <w:t xml:space="preserve">salnej,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>poznawanie zasad bezpiecznego zachowania się w różnych sytuacjach,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jc w:val="both"/>
        <w:rPr/>
      </w:pPr>
      <w:r>
        <w:rPr/>
        <w:t xml:space="preserve">integrację zespołu klasowego, szkolnego, internatow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/>
        <w:t xml:space="preserve">Krajoznawstwo i turystyka są organizowane w formie: </w:t>
      </w:r>
    </w:p>
    <w:p>
      <w:pPr>
        <w:pStyle w:val="Normal"/>
        <w:numPr>
          <w:ilvl w:val="0"/>
          <w:numId w:val="11"/>
        </w:numPr>
        <w:spacing w:lineRule="auto" w:line="312"/>
        <w:ind w:left="567" w:hanging="283"/>
        <w:jc w:val="both"/>
        <w:rPr/>
      </w:pPr>
      <w:r>
        <w:rPr>
          <w:b/>
        </w:rPr>
        <w:t>wycieczek przedmiotowych</w:t>
      </w:r>
      <w:r>
        <w:rPr/>
        <w:t xml:space="preserve"> – inicjowanych i realizowanych przez nauczycieli w celu uzu</w:t>
        <w:softHyphen/>
        <w:t>pełnienia programu nauczania w ramach jednego lub kilku przedmiotów,</w:t>
      </w:r>
    </w:p>
    <w:p>
      <w:pPr>
        <w:pStyle w:val="Normal"/>
        <w:numPr>
          <w:ilvl w:val="0"/>
          <w:numId w:val="11"/>
        </w:numPr>
        <w:spacing w:lineRule="auto" w:line="312"/>
        <w:ind w:left="567" w:hanging="283"/>
        <w:jc w:val="both"/>
        <w:rPr/>
      </w:pPr>
      <w:r>
        <w:rPr>
          <w:b/>
        </w:rPr>
        <w:t>wycieczek krajoznawczo-turystycznych</w:t>
      </w:r>
      <w:r>
        <w:rPr/>
        <w:t xml:space="preserve"> o charakterze interdyscyplinarnym, w których udział nie wymaga od uczniów przygotowania kondycyjnego i umiejętności posługiwania się specjalistycznym sprzętem, organizowanych w celu nabywania wiedzy o otaczającym środo</w:t>
        <w:softHyphen/>
        <w:t>wisku i umiejętności zastosowania tej wiedzy w praktyce,</w:t>
      </w:r>
    </w:p>
    <w:p>
      <w:pPr>
        <w:pStyle w:val="Normal"/>
        <w:numPr>
          <w:ilvl w:val="0"/>
          <w:numId w:val="11"/>
        </w:numPr>
        <w:spacing w:lineRule="auto" w:line="312"/>
        <w:ind w:left="567" w:hanging="283"/>
        <w:jc w:val="both"/>
        <w:rPr/>
      </w:pPr>
      <w:r>
        <w:rPr>
          <w:b/>
        </w:rPr>
        <w:t>specjalistycznych wycieczek krajoznawczo-turystycznych</w:t>
      </w:r>
      <w:r>
        <w:rPr/>
        <w:t>, w których udział wymaga od uczniów przygotowania kondycyjnego, sprawnościowego i umiejętności posługiwania się specjalistycznym sprzętem, a program wycieczki przewiduje intensywną aktywność tury</w:t>
        <w:softHyphen/>
        <w:t>styczną, fizyczną lub długodystansowość na szlakach turystycznych</w:t>
      </w:r>
    </w:p>
    <w:p>
      <w:pPr>
        <w:pStyle w:val="Normal"/>
        <w:spacing w:lineRule="auto" w:line="312"/>
        <w:jc w:val="both"/>
        <w:rPr/>
      </w:pPr>
      <w:r>
        <w:rPr/>
        <w:t xml:space="preserve">– </w:t>
      </w:r>
      <w:r>
        <w:rPr/>
        <w:t xml:space="preserve">zwanych dalej „wycieczkami”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/>
        <w:t>Wycieczki mogą być organizowane w kraju lub za granic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/>
        <w:t>Organizację i program wycieczki lub wyjścia grupowego dostosowuje się do wieku, zaintereso</w:t>
        <w:softHyphen/>
        <w:t>wań i potrzeb uczniów/wychowanków, ich stanu zdrowia, kondycji, sprawności fizycznej i umiejęt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>
          <w:b/>
        </w:rPr>
        <w:t>Zgodę na zorganizowanie wycieczki lub wyjścia</w:t>
      </w:r>
      <w:r>
        <w:rPr/>
        <w:t xml:space="preserve"> </w:t>
      </w:r>
      <w:r>
        <w:rPr>
          <w:b/>
        </w:rPr>
        <w:t>grupowego</w:t>
      </w:r>
      <w:r>
        <w:rPr/>
        <w:t xml:space="preserve"> </w:t>
      </w:r>
      <w:r>
        <w:rPr>
          <w:b/>
        </w:rPr>
        <w:t>wyraża dyrektor ZSTI bądź wicedy</w:t>
        <w:softHyphen/>
        <w:t>rektor ZSTI</w:t>
      </w:r>
      <w:r>
        <w:rPr/>
        <w:t>, zatwierdzając kartę wycieczki bądź zapis w rejestrze wyjść grupow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>
          <w:b/>
        </w:rPr>
        <w:t>Karta wycieczki</w:t>
      </w:r>
      <w:r>
        <w:rPr/>
        <w:t xml:space="preserve"> jest wypełniana w dzienniku elektronicznym szkoły, a w sytu</w:t>
        <w:softHyphen/>
        <w:t>acjach wyjątko</w:t>
        <w:softHyphen/>
        <w:t>wych – jest wypełniana na druku stanowiącym załącznik nr 1 do niniej</w:t>
        <w:softHyphen/>
        <w:t>szego regulaminu. Karta wycieczki jest przekazywana do zatwierdzenia dyrektorowi/wicedyrektorowi. Kierownik wy</w:t>
        <w:softHyphen/>
        <w:t>cieczki jest zobowiązany zabrać na wycieczkę podpisaną przez dyrektora/wicedyrektora doku</w:t>
        <w:softHyphen/>
        <w:t>mentację (karta wycieczki, lista uczestników) oraz zgody rodziców/opiekunów, ewentualnie także inne dokumenty. Karta wycieczki generowana jest z modułu „Wycieczki” w programie UONET+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/>
        <w:t xml:space="preserve">Do karty wycieczki dołącza się </w:t>
      </w:r>
      <w:r>
        <w:rPr>
          <w:b/>
        </w:rPr>
        <w:t>listę uczestników</w:t>
      </w:r>
      <w:r>
        <w:rPr/>
        <w:t xml:space="preserve"> biorących udział w wycieczce, zawierającą imię i nazwisko ucznia oraz numer telefonu rodzica/opiekuna lub rodziców/opiekunów ucznia. Ze względów bezpieczeństwa lista może zawierać także numer tele</w:t>
        <w:softHyphen/>
        <w:t>fonu ucznia. Listę uczestni</w:t>
        <w:softHyphen/>
        <w:t>ków podpisuje dyrektor bądź wicedy</w:t>
        <w:softHyphen/>
        <w:t>rektor ZSTI. Dokumenty generowane są z modułu „Wy</w:t>
        <w:softHyphen/>
        <w:t>cieczki” w programie UONET+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>
          <w:b/>
        </w:rPr>
        <w:t>Zgoda rodziców</w:t>
      </w:r>
      <w:r>
        <w:rPr/>
        <w:t xml:space="preserve"> na udział w wycieczce ucznia niepełnoletniego jest wyrażana w formie pisemnej. Dokument generowany jest z modułu „Wycieczki” w programie UONET+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Dyrektor ZSTI wyznacza kierownika i opiekunów wycieczki/wyjścia spośród pracowników pedago</w:t>
        <w:softHyphen/>
        <w:t>gicznych ZST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Kierownik wycieczki realizuje równocześnie obowiązki opiekuna wyciecz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W zależności od celu i programu wycieczki/wyjścia opiekunem może być także osoba niebę</w:t>
        <w:softHyphen/>
        <w:t>dąca pracownikiem pedagogicznym ZSTI, wyznaczona przez dyrektora/wice</w:t>
        <w:softHyphen/>
        <w:t>dyrektora ZST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W przypadku </w:t>
      </w:r>
      <w:r>
        <w:rPr>
          <w:b/>
        </w:rPr>
        <w:t>specjalistycznej wycieczki</w:t>
      </w:r>
      <w:r>
        <w:rPr/>
        <w:t xml:space="preserve"> krajoznawczo-turystycznej, w której udział wymaga od uczniów przygotowania kondycyjnego, sprawnościowego i umiejętności posługiwania się specjalistycznym sprzętem, a program wycieczki przewiduje intensywną aktywność turystycz</w:t>
        <w:softHyphen/>
        <w:t>ną, fizyczną lub długodystansowość na szlakach turystycznych – kierownik i opiekunowie wy</w:t>
        <w:softHyphen/>
        <w:t>cieczki są obowiązani posiadać udokumentowane przygotowanie zapewniające bezpieczną rea</w:t>
        <w:softHyphen/>
        <w:t>lizację programu wyciecz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W przypadku </w:t>
      </w:r>
      <w:r>
        <w:rPr>
          <w:b/>
        </w:rPr>
        <w:t>wycieczki organizowanej za granicą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312"/>
        <w:ind w:left="709" w:hanging="283"/>
        <w:jc w:val="both"/>
        <w:rPr/>
      </w:pPr>
      <w:r>
        <w:rPr/>
        <w:t>dyrektor ZSTI jest obowiązany poinformować organ prowadzący i organ sprawujący nad</w:t>
        <w:softHyphen/>
        <w:t>zór pedagogiczny o organizowaniu takiej wycieczki, przekazując kartę wycieczki; dyrektor ZSTI nie przekazuje listy uczniów,</w:t>
      </w:r>
    </w:p>
    <w:p>
      <w:pPr>
        <w:pStyle w:val="Normal"/>
        <w:numPr>
          <w:ilvl w:val="0"/>
          <w:numId w:val="14"/>
        </w:numPr>
        <w:spacing w:lineRule="auto" w:line="312"/>
        <w:ind w:left="709" w:hanging="283"/>
        <w:jc w:val="both"/>
        <w:rPr/>
      </w:pPr>
      <w:r>
        <w:rPr/>
        <w:t>placówka ma obowiązek zawrzeć umowę ubezpieczenia od następstw nieszczęśliwych wy</w:t>
        <w:softHyphen/>
        <w:t>pad</w:t>
        <w:softHyphen/>
        <w:t>ków i kosztów leczenia na rzecz osób biorących udział w wycieczce,</w:t>
      </w:r>
    </w:p>
    <w:p>
      <w:pPr>
        <w:pStyle w:val="Normal"/>
        <w:numPr>
          <w:ilvl w:val="0"/>
          <w:numId w:val="14"/>
        </w:numPr>
        <w:spacing w:lineRule="auto" w:line="312"/>
        <w:ind w:left="709" w:hanging="283"/>
        <w:jc w:val="both"/>
        <w:rPr/>
      </w:pPr>
      <w:r>
        <w:rPr/>
        <w:t>kierownik wycieczki lub co najmniej jeden opiekun wycieczki zna język obcy na poziomie umożliwiającym porozumiewanie się w krajach tranzytowych i kraju docelow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>
          <w:b/>
        </w:rPr>
        <w:t>Rejestr wyjść grupowych</w:t>
      </w:r>
      <w:r>
        <w:rPr/>
        <w:t xml:space="preserve"> </w:t>
      </w:r>
      <w:r>
        <w:rPr>
          <w:b/>
        </w:rPr>
        <w:t>w szkole</w:t>
      </w:r>
      <w:r>
        <w:rPr/>
        <w:t xml:space="preserve"> jest uzupełniany w dwóch miejscach: w dzienniku elek</w:t>
        <w:softHyphen/>
        <w:t>tronicznym oraz w wersji papierowej – w sekretariacie szkoł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>
          <w:b/>
        </w:rPr>
        <w:t>Rejestr wyjść grupowych w internacie</w:t>
      </w:r>
      <w:r>
        <w:rPr/>
        <w:t xml:space="preserve"> uzupełniany jest przez opiekuna wychowanków w wersji papierowej – u II wicedyrektora ZSTI, który przechowuje ten rejest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Wzór rejestru wyjść grupowych stanowi załącznik nr 6 do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>
          <w:b/>
        </w:rPr>
        <w:t>Kierownik wycieczki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przygotowuje kartę wycieczki oraz listę uczestników; wypełnione, zatwierdzone i wydruko</w:t>
        <w:softHyphen/>
        <w:t>wane dokumenty zabiera ze sobą,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opracowuje program i regulamin wycieczki (wzór regulaminu – załącznik nr 2),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zapoznaje uczniów, rodziców i opiekunów wycieczki z programem i regula</w:t>
        <w:softHyphen/>
        <w:t>minem wyciecz</w:t>
        <w:softHyphen/>
        <w:t>ki oraz informuje ich o celu i trasie wycieczki (wzór – załącznik nr 2),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sprawdza, czy ma pisemne zgody rodziców (opiekunów prawnych) uczniów niepełnoletnich na udział w wycieczce,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zbiera pisemne informacje o szczególnych potrzebach ucznia, w szczególności o stanie zdrowia,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zapewnia warunki do pełnej realizacji programu wycieczki i przestrzegania jej regulaminu oraz sprawuje nadzór w tym zakresie,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zapoznaje uczniów i opiekunów wycieczki z zasadami bezpieczeństwa oraz zapewnia wa</w:t>
        <w:softHyphen/>
        <w:t>runki do ich przestrzegania,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określa zadania opiekunów wycieczki w zakresie realizacji programu wycieczki oraz zapew</w:t>
        <w:softHyphen/>
        <w:t>nienia opieki i bezpieczeństwa uczniom,</w:t>
      </w:r>
    </w:p>
    <w:p>
      <w:pPr>
        <w:pStyle w:val="Normal"/>
        <w:numPr>
          <w:ilvl w:val="0"/>
          <w:numId w:val="15"/>
        </w:numPr>
        <w:spacing w:lineRule="auto" w:line="300"/>
        <w:ind w:left="709" w:hanging="283"/>
        <w:jc w:val="both"/>
        <w:rPr/>
      </w:pPr>
      <w:r>
        <w:rPr/>
        <w:t>nadzoruje zaopatrzenie uczniów i opiekunów wycieczki w odpowiedni sprzęt, wyposażenie oraz apteczkę pierwszej pomocy,</w:t>
      </w:r>
    </w:p>
    <w:p>
      <w:pPr>
        <w:pStyle w:val="Normal"/>
        <w:numPr>
          <w:ilvl w:val="0"/>
          <w:numId w:val="15"/>
        </w:numPr>
        <w:spacing w:lineRule="auto" w:line="300"/>
        <w:ind w:left="851" w:right="-143" w:hanging="425"/>
        <w:jc w:val="both"/>
        <w:rPr/>
      </w:pPr>
      <w:r>
        <w:rPr/>
        <w:t>organizuje i nadzoruje transport, wyżywienie i noclegi dla uczniów i opie</w:t>
        <w:softHyphen/>
        <w:t>kunów wyciecz</w:t>
        <w:softHyphen/>
        <w:t>ki,</w:t>
      </w:r>
    </w:p>
    <w:p>
      <w:pPr>
        <w:pStyle w:val="Normal"/>
        <w:numPr>
          <w:ilvl w:val="0"/>
          <w:numId w:val="15"/>
        </w:numPr>
        <w:spacing w:lineRule="auto" w:line="300"/>
        <w:ind w:left="851" w:hanging="425"/>
        <w:jc w:val="both"/>
        <w:rPr/>
      </w:pPr>
      <w:r>
        <w:rPr/>
        <w:t>dokonuje podziału zadań wśród uczniów,</w:t>
      </w:r>
    </w:p>
    <w:p>
      <w:pPr>
        <w:pStyle w:val="Normal"/>
        <w:numPr>
          <w:ilvl w:val="0"/>
          <w:numId w:val="15"/>
        </w:numPr>
        <w:spacing w:lineRule="auto" w:line="300"/>
        <w:ind w:left="851" w:hanging="425"/>
        <w:jc w:val="both"/>
        <w:rPr/>
      </w:pPr>
      <w:r>
        <w:rPr/>
        <w:t>dysponuje środkami finansowymi przeznaczonymi na organizację wycieczki,</w:t>
      </w:r>
    </w:p>
    <w:p>
      <w:pPr>
        <w:pStyle w:val="Normal"/>
        <w:numPr>
          <w:ilvl w:val="0"/>
          <w:numId w:val="15"/>
        </w:numPr>
        <w:spacing w:lineRule="auto" w:line="300"/>
        <w:ind w:left="851" w:hanging="425"/>
        <w:jc w:val="both"/>
        <w:rPr/>
      </w:pPr>
      <w:r>
        <w:rPr/>
        <w:t>dokonuje podsumowania, oceny i rozliczenia finansowego wycieczki po jej zakończeniu i informuje o tym dyrektora/wicedyrektora ZSTI oraz rodziców (wzór – załącznik nr 5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>
          <w:b/>
        </w:rPr>
        <w:t>Opiekun wycieczki/wyjścia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12"/>
        <w:ind w:left="851" w:hanging="425"/>
        <w:jc w:val="both"/>
        <w:rPr/>
      </w:pPr>
      <w:r>
        <w:rPr/>
        <w:t>sprawuje opiekę nad powierzonymi mu uczniami/wychowankami,</w:t>
      </w:r>
    </w:p>
    <w:p>
      <w:pPr>
        <w:pStyle w:val="Normal"/>
        <w:numPr>
          <w:ilvl w:val="0"/>
          <w:numId w:val="8"/>
        </w:numPr>
        <w:spacing w:lineRule="auto" w:line="312"/>
        <w:ind w:left="709" w:hanging="283"/>
        <w:jc w:val="both"/>
        <w:rPr/>
      </w:pPr>
      <w:r>
        <w:rPr/>
        <w:t>współdziała z kierownikiem wycieczki w zakresie realizacji programu wycieczki i przestrze</w:t>
        <w:softHyphen/>
        <w:t>gania jej regulaminu,</w:t>
      </w:r>
    </w:p>
    <w:p>
      <w:pPr>
        <w:pStyle w:val="Normal"/>
        <w:numPr>
          <w:ilvl w:val="0"/>
          <w:numId w:val="8"/>
        </w:numPr>
        <w:spacing w:lineRule="auto" w:line="312"/>
        <w:ind w:left="709" w:hanging="283"/>
        <w:jc w:val="both"/>
        <w:rPr/>
      </w:pPr>
      <w:r>
        <w:rPr/>
        <w:t>sprawuje nadzór nad przestrzeganiem regulaminu wycieczki przez uczniów/wychowan</w:t>
        <w:softHyphen/>
        <w:t>ków, ze szczególnym uwzględnieniem zasad bezpieczeństwa,</w:t>
      </w:r>
    </w:p>
    <w:p>
      <w:pPr>
        <w:pStyle w:val="Normal"/>
        <w:numPr>
          <w:ilvl w:val="0"/>
          <w:numId w:val="8"/>
        </w:numPr>
        <w:spacing w:lineRule="auto" w:line="312"/>
        <w:ind w:left="851" w:hanging="425"/>
        <w:jc w:val="both"/>
        <w:rPr/>
      </w:pPr>
      <w:r>
        <w:rPr/>
        <w:t>nadzoruje wykonywanie zadań przydzielonych uczniom/wychowankom,</w:t>
      </w:r>
    </w:p>
    <w:p>
      <w:pPr>
        <w:pStyle w:val="Normal"/>
        <w:numPr>
          <w:ilvl w:val="0"/>
          <w:numId w:val="8"/>
        </w:numPr>
        <w:spacing w:lineRule="auto" w:line="312"/>
        <w:ind w:left="851" w:hanging="425"/>
        <w:jc w:val="both"/>
        <w:rPr/>
      </w:pPr>
      <w:r>
        <w:rPr/>
        <w:t>wykonuje inne zadania zlecone przez kierownika wyciecz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>
          <w:strike/>
        </w:rPr>
      </w:pPr>
      <w:r>
        <w:rPr/>
        <w:t>Liczba opiekunów wycieczki/wyjścia zależy od liczby uczestników, wieku uczestników, rodza</w:t>
        <w:softHyphen/>
        <w:t>ju wy</w:t>
        <w:softHyphen/>
        <w:t>cieczki/wyjścia, miejsca i czasu wyjazdu. Decyzję o liczbie opiekunów podejmuje dyrek</w:t>
        <w:softHyphen/>
        <w:t>tor/wicedyrektor, który może także wziąć pod uwagę stan zdrowia, potrzebę szczegól</w:t>
        <w:softHyphen/>
        <w:t>nego nad</w:t>
        <w:softHyphen/>
        <w:t>zoru wychowawczego nad grupą, a także specyfikę zajęć i wycieczek oraz warunki, w jakich będą się one odbywał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Wycieczki </w:t>
      </w:r>
      <w:r>
        <w:rPr>
          <w:b/>
        </w:rPr>
        <w:t>na terenach górskich</w:t>
      </w:r>
      <w:r>
        <w:rPr/>
        <w:t xml:space="preserve"> leżących na obszarach parków narodowych i rezerwatów przy</w:t>
        <w:softHyphen/>
        <w:t xml:space="preserve">rody oraz leżących </w:t>
      </w:r>
      <w:r>
        <w:rPr>
          <w:b/>
        </w:rPr>
        <w:t>powyżej 1000 m n.p.m.</w:t>
      </w:r>
      <w:r>
        <w:rPr/>
        <w:t xml:space="preserve"> mogą prowadzić tylko górscy przewod</w:t>
        <w:softHyphen/>
        <w:t>nicy tury</w:t>
        <w:softHyphen/>
        <w:t>stycz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Jeżeli specyfika wycieczki tego wymaga, uczestników zaznajamia się z zasadami bez</w:t>
        <w:softHyphen/>
        <w:t xml:space="preserve">piecznego </w:t>
      </w:r>
      <w:r>
        <w:rPr>
          <w:b/>
        </w:rPr>
        <w:t>przebywania nad wodą</w:t>
      </w:r>
      <w:r>
        <w:rPr/>
        <w:t>. Bezwzględnie należy przestrzegać zakazu kąpieli w miejscach nie</w:t>
        <w:softHyphen/>
        <w:t>strzeżonych. Podczas wycieczki w przypadków silnego wiatru nie wolno ko</w:t>
        <w:softHyphen/>
        <w:t>rzystać z obiektów pływających, np. łodzi, kajaków, rowerów wodnych. Wejście do wody jest dozwolone po uzgodnieniu z ratownikiem i pod nadzorem opiekun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Uczniowie/wychowankowie biorący udział w </w:t>
      </w:r>
      <w:r>
        <w:rPr>
          <w:b/>
        </w:rPr>
        <w:t>wycieczkach rowerowych</w:t>
      </w:r>
      <w:r>
        <w:rPr/>
        <w:t>, którzy nie ukończyli 18 lat, muszą mieć kartę rowerową lub prawo jazd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>
          <w:b/>
          <w:b/>
        </w:rPr>
      </w:pPr>
      <w:r>
        <w:rPr>
          <w:b/>
        </w:rPr>
        <w:t>Niedopuszczalne jest realizowanie wycieczki/wyjścia podczas burzy, śnieżycy i gołoledz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>
          <w:b/>
        </w:rPr>
        <w:t>Podczas wycieczek/wyjść należy bezwzględnie przestrzegać zasad bezpiecznego porusza</w:t>
        <w:softHyphen/>
        <w:t xml:space="preserve">nia się po drogach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Miejscem zbiórki uczniów/wychowanków rozpoczynającej i kończącej wycieczkę/wyjście jest miejsce wskazane przez kierownika w dokumentacji wycieczki/wyjś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>
          <w:b/>
          <w:b/>
        </w:rPr>
      </w:pPr>
      <w:r>
        <w:rPr>
          <w:b/>
        </w:rPr>
        <w:t>Przed wyruszeniem na wycieczkę/wyjście należy pouczyć uczestników o zasadach bezpie</w:t>
        <w:softHyphen/>
        <w:t>czeń</w:t>
        <w:softHyphen/>
        <w:t>stwa i sposobie zachowania w razie nieszczęśliwego wypad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W razie wypadku uczestników wycieczki stosuje się odpowiednio przepisy dotyczące postę</w:t>
        <w:softHyphen/>
        <w:t>powania w razie wypadków w szkołach i placówkach publicz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Kierownik oraz opiekun wycieczki/wyjścia </w:t>
      </w:r>
      <w:r>
        <w:rPr>
          <w:b/>
        </w:rPr>
        <w:t>sprawdzają stan liczbowy uczestników</w:t>
      </w:r>
      <w:r>
        <w:rPr/>
        <w:t xml:space="preserve"> przed wyru</w:t>
        <w:softHyphen/>
        <w:t>szeniem z każdego miejsca pobytu, w czasie zwiedzania, przejazdu oraz po przybyciu do punktu docelow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Długość trasy i tempo należy dostosować do możliwości najsłabszego uczestnika wycieczki/ wyjś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Rodzice (opiekunowie prawni) uczniów/wychowanków niepełnoletnich oraz uczniowie/wycho</w:t>
        <w:softHyphen/>
        <w:t xml:space="preserve">wankowie pełnoletni zobowiązani są do poinformowania kierownika wycieczki/wyjścia </w:t>
      </w:r>
      <w:r>
        <w:rPr>
          <w:b/>
        </w:rPr>
        <w:t>o stanie zdrowia uczestnika wycieczki/wyjścia</w:t>
      </w:r>
      <w:r>
        <w:rPr/>
        <w:t xml:space="preserve"> i wszystkich okolicznościach mogących mieć wpływ na bezpie</w:t>
        <w:softHyphen/>
        <w:t>czeń</w:t>
        <w:softHyphen/>
        <w:t>stwo w czasie wycieczki/wyjścia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……………………………………………</w:t>
      </w:r>
    </w:p>
    <w:p>
      <w:pPr>
        <w:pStyle w:val="Normal"/>
        <w:ind w:left="7081" w:firstLine="9"/>
        <w:rPr>
          <w:sz w:val="20"/>
        </w:rPr>
      </w:pPr>
      <w:r>
        <w:rPr>
          <w:sz w:val="20"/>
        </w:rPr>
        <w:t>podpis Dyrektora ZSTI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stawy prawn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stawa</w:t>
      </w:r>
      <w:r>
        <w:rPr>
          <w:sz w:val="19"/>
          <w:szCs w:val="19"/>
        </w:rPr>
        <w:t xml:space="preserve"> z dnia 14 grudnia 2016 r. </w:t>
      </w:r>
      <w:r>
        <w:rPr>
          <w:iCs/>
          <w:sz w:val="19"/>
          <w:szCs w:val="19"/>
        </w:rPr>
        <w:t xml:space="preserve">Prawo oświatowe </w:t>
      </w:r>
      <w:r>
        <w:rPr>
          <w:color w:val="000000"/>
          <w:sz w:val="19"/>
          <w:szCs w:val="19"/>
        </w:rPr>
        <w:t>(z późn. zm.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Ustawa </w:t>
      </w:r>
      <w:r>
        <w:rPr>
          <w:bCs/>
          <w:color w:val="000000"/>
          <w:sz w:val="19"/>
          <w:szCs w:val="19"/>
        </w:rPr>
        <w:t xml:space="preserve">z dnia 7 września 1991 </w:t>
      </w:r>
      <w:r>
        <w:rPr>
          <w:color w:val="000000"/>
          <w:sz w:val="19"/>
          <w:szCs w:val="19"/>
        </w:rPr>
        <w:t>r. o systemie oświaty (z późn. zm.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color w:val="000000"/>
          <w:sz w:val="19"/>
          <w:szCs w:val="19"/>
        </w:rPr>
        <w:t xml:space="preserve">Ustawa z </w:t>
      </w:r>
      <w:r>
        <w:rPr>
          <w:bCs/>
          <w:color w:val="000000"/>
          <w:sz w:val="19"/>
          <w:szCs w:val="19"/>
        </w:rPr>
        <w:t xml:space="preserve">dnia 25 czerwca 2010 </w:t>
      </w:r>
      <w:r>
        <w:rPr>
          <w:color w:val="000000"/>
          <w:sz w:val="19"/>
          <w:szCs w:val="19"/>
        </w:rPr>
        <w:t>r. o sporcie (z późn. zm.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color w:val="000000"/>
          <w:sz w:val="19"/>
          <w:szCs w:val="19"/>
        </w:rPr>
        <w:t xml:space="preserve">Ustawa z dnia </w:t>
      </w:r>
      <w:r>
        <w:rPr>
          <w:bCs/>
          <w:color w:val="000000"/>
          <w:sz w:val="19"/>
          <w:szCs w:val="19"/>
        </w:rPr>
        <w:t xml:space="preserve">18 sierpnia 2011 </w:t>
      </w:r>
      <w:r>
        <w:rPr>
          <w:color w:val="000000"/>
          <w:sz w:val="19"/>
          <w:szCs w:val="19"/>
        </w:rPr>
        <w:t>r. o bezpieczeństwie osób przebywających na obszarach wodnych (z późn. zm.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Rozporządzenie Ministra Edukacji Narodowej i Sportu z </w:t>
      </w:r>
      <w:r>
        <w:rPr>
          <w:bCs/>
          <w:color w:val="000000"/>
          <w:sz w:val="19"/>
          <w:szCs w:val="19"/>
        </w:rPr>
        <w:t xml:space="preserve">dnia 8 listopada 2001 </w:t>
      </w:r>
      <w:r>
        <w:rPr>
          <w:color w:val="000000"/>
          <w:sz w:val="19"/>
          <w:szCs w:val="19"/>
        </w:rPr>
        <w:t>r. w sprawie warunków i sposobu organi</w:t>
        <w:softHyphen/>
        <w:t>zowania przez publiczne przedszkola, szkoły i placówki krajoznawstwa i turystyki (z późn. zm.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Rozporządzenie Ministra Edukacji Narodowej i Sportu z </w:t>
      </w:r>
      <w:r>
        <w:rPr>
          <w:bCs/>
          <w:color w:val="000000"/>
          <w:sz w:val="19"/>
          <w:szCs w:val="19"/>
        </w:rPr>
        <w:t xml:space="preserve">dnia 31 grudnia 2002 </w:t>
      </w:r>
      <w:r>
        <w:rPr>
          <w:color w:val="000000"/>
          <w:sz w:val="19"/>
          <w:szCs w:val="19"/>
        </w:rPr>
        <w:t>r. w sprawie bezpieczeństwa i higieny w publicznych i niepublicznych szkołach i placówkach (z późn. zm.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ozporządzenie Ministra Edukacji Narodowej z dnia 25 maja 2018 r. w sprawie warunków i sposobu organizowania przez publiczne przedszkola, szkoły i placówki krajoznawstwa i turystyki</w:t>
      </w:r>
    </w:p>
    <w:p>
      <w:pPr>
        <w:pStyle w:val="Normal"/>
        <w:spacing w:lineRule="auto" w:line="336"/>
        <w:ind w:left="6372" w:hanging="0"/>
        <w:rPr>
          <w:color w:val="000000"/>
          <w:sz w:val="2"/>
          <w:szCs w:val="19"/>
        </w:rPr>
      </w:pPr>
      <w:r>
        <w:rPr>
          <w:color w:val="000000"/>
          <w:sz w:val="2"/>
          <w:szCs w:val="19"/>
        </w:rPr>
      </w:r>
      <w:r>
        <w:br w:type="page"/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do Regulaminu organizowania wycieczek oraz wyjść grupowych w ZSTI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hd w:fill="BFBFBF" w:val="clear"/>
        <w:rPr>
          <w:b/>
          <w:b/>
          <w:sz w:val="36"/>
        </w:rPr>
      </w:pPr>
      <w:r>
        <w:rPr>
          <w:b/>
          <w:sz w:val="36"/>
        </w:rPr>
        <w:t>KARTA  WYCIECZK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 xml:space="preserve">Nazwa i adres szkoły/placówki: </w:t>
      </w:r>
      <w:r>
        <w:rPr>
          <w:b/>
        </w:rPr>
        <w:t>Zespół Szkół Techniczno-Informatycznych w Gliwicach, ul. Chorzowska 5, 44-100 Gliwice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 xml:space="preserve">Cel wyciecz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>Nazwa kraju</w:t>
      </w:r>
      <w:r>
        <w:rPr>
          <w:rStyle w:val="FootnoteCharacters"/>
          <w:rStyle w:val="FootnoteAnchor"/>
        </w:rPr>
        <w:footnoteReference w:id="2"/>
      </w:r>
      <w:r>
        <w:rPr/>
        <w:t xml:space="preserve">/miasto/trasa wyciecz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>Termin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 xml:space="preserve">Numer telefonu kierownika wyciecz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 xml:space="preserve">Liczba uczniów/wychowanków: …………………, w tym uczniów niepełnosprawnych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 xml:space="preserve">Liczba opiekunów wyciecz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 xml:space="preserve">Środek transportu: </w:t>
        <w:tab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BFBFBF" w:val="clear"/>
        <w:jc w:val="center"/>
        <w:rPr>
          <w:b/>
          <w:b/>
          <w:sz w:val="36"/>
        </w:rPr>
      </w:pPr>
      <w:r>
        <w:rPr>
          <w:b/>
          <w:sz w:val="36"/>
        </w:rPr>
        <w:t>PROGRAM  WYCIECZ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835"/>
        <w:gridCol w:w="23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 godzina wyjazdu oraz powr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ługość trasy </w:t>
            </w:r>
            <w:r>
              <w:rPr>
                <w:b/>
                <w:sz w:val="22"/>
              </w:rPr>
              <w:t>(w kilomet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docelowa i trasa powro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program wycieczki od wyjazdu do powrot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iejsca noclegowego i żywieniowego oraz przystanki i miejsca żywienia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Zobowiązuję się do przestrzegania przepisów dotyczących bezpieczeństwa w czasie wycie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erownik wycieczki</w:t>
        <w:tab/>
        <w:tab/>
        <w:tab/>
        <w:tab/>
        <w:tab/>
        <w:t>Opiekunowie wycieczk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25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4253" w:leader="dot"/>
        </w:tabs>
        <w:jc w:val="center"/>
        <w:rPr>
          <w:i/>
          <w:i/>
        </w:rPr>
      </w:pPr>
      <w:r>
        <w:rPr>
          <w:i/>
          <w:sz w:val="20"/>
        </w:rPr>
        <w:t>(imię i nazwisko oraz 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536" w:leader="dot"/>
        </w:tabs>
        <w:spacing w:lineRule="auto" w:line="480"/>
        <w:ind w:left="284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536" w:leader="dot"/>
        </w:tabs>
        <w:spacing w:lineRule="auto" w:line="480"/>
        <w:ind w:left="284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536" w:leader="dot"/>
        </w:tabs>
        <w:spacing w:lineRule="auto" w:line="480"/>
        <w:ind w:left="284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536" w:leader="dot"/>
        </w:tabs>
        <w:spacing w:lineRule="auto" w:line="480"/>
        <w:ind w:left="284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536" w:leader="dot"/>
        </w:tabs>
        <w:spacing w:lineRule="auto" w:line="480"/>
        <w:ind w:left="284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536" w:leader="dot"/>
        </w:tabs>
        <w:ind w:left="284" w:hanging="360"/>
        <w:rPr/>
      </w:pPr>
      <w:r>
        <w:rPr/>
      </w:r>
    </w:p>
    <w:p>
      <w:pPr>
        <w:pStyle w:val="Normal"/>
        <w:spacing w:lineRule="auto" w:line="360"/>
        <w:ind w:left="-76" w:hanging="0"/>
        <w:jc w:val="center"/>
        <w:rPr>
          <w:i/>
          <w:i/>
          <w:sz w:val="20"/>
        </w:rPr>
      </w:pPr>
      <w:r>
        <w:rPr>
          <w:i/>
          <w:sz w:val="20"/>
        </w:rPr>
        <w:t>(imiona i nazwiska oraz podpisy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data i podpis dyrektora/wicedyrektora ZSTI)</w:t>
      </w:r>
      <w:r>
        <w:br w:type="page"/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do Regulaminu organizowania wycieczek oraz wyjść grupowych w ZSTI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BFBFBF" w:val="clear"/>
        <w:jc w:val="center"/>
        <w:rPr>
          <w:b/>
          <w:b/>
          <w:smallCaps/>
          <w:spacing w:val="120"/>
          <w:sz w:val="46"/>
          <w:szCs w:val="32"/>
        </w:rPr>
      </w:pPr>
      <w:r>
        <w:rPr>
          <w:b/>
          <w:smallCaps/>
          <w:spacing w:val="120"/>
          <w:sz w:val="46"/>
          <w:szCs w:val="32"/>
        </w:rPr>
        <w:t>Regulamin wycieczki</w:t>
      </w:r>
    </w:p>
    <w:p>
      <w:pPr>
        <w:pStyle w:val="Normal"/>
        <w:spacing w:lineRule="auto" w:line="312"/>
        <w:rPr>
          <w:b/>
          <w:b/>
          <w:smallCaps/>
          <w:spacing w:val="120"/>
          <w:sz w:val="28"/>
          <w:szCs w:val="28"/>
          <w:u w:val="single"/>
        </w:rPr>
      </w:pPr>
      <w:r>
        <w:rPr>
          <w:b/>
          <w:smallCaps/>
          <w:spacing w:val="12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u w:val="single"/>
        </w:rPr>
        <w:t>Zachowanie człowieka w miejscach publicznych daje świadectwo o jego kulturze, może mieć również wpływ na bezpieczeństwo wielu osób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latego każdy uczestnik wycieczki/wyjścia zobowiązany jest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Zachowywać się w sposób zdyscyplinowany i kulturaln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Stosować się do poleceń, zakazów i nakazów wydawanych przez opieku</w:t>
        <w:softHyphen/>
        <w:t>nów lub przewodni</w:t>
        <w:softHyphen/>
        <w:t xml:space="preserve">ków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Nie oddalać się od grupy bez wyraźnego zezwolenia opieku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Przestrzegać przepisów ruchu drogowego i zachowywać ostrożność na uli</w:t>
        <w:softHyphen/>
        <w:t>cach i w innych miej</w:t>
        <w:softHyphen/>
        <w:t>scach, w których może grozić jakiekolwiek nie</w:t>
        <w:softHyphen/>
        <w:t xml:space="preserve">bezpieczeństw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Kulturalnie odnosić się do opiekunów, kolegów i innych osób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Traktować z należytym respektem obiekty zabytkowe i eksponaty muze</w:t>
        <w:softHyphen/>
        <w:t xml:space="preserve">aln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Nie śmiecić, nie niszczyć zieleni, nie płoszyć zwierzą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W miejscach noclegowych postępować zgodnie z obowiązującym tam re</w:t>
        <w:softHyphen/>
        <w:t>gulami</w:t>
        <w:softHyphen/>
        <w:t xml:space="preserve">ne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 xml:space="preserve">Przestrzegać godzin ciszy nocn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Dbać o czystość, ład i porządek w miejscach, w których się przeby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Bezwzględnie przestrzegać zakazu palenia papierosów, picia alkoholu, za</w:t>
        <w:softHyphen/>
        <w:t>żywania narkotyków oraz innych środków odurzających. 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Posiadać aktualną legitymację szkolną (dowód osobis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Ubrać się w odzież stosowną do warunków i miejsca wyjazd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Punktualnie przybyć na miejsce zbiór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/>
        <w:ind w:left="426" w:hanging="426"/>
        <w:jc w:val="both"/>
        <w:rPr/>
      </w:pPr>
      <w:r>
        <w:rPr/>
        <w:t>Informować kierownika/opiekuna wycieczki/wyjścia o ewentualnych dolegliwościach i o wszystkich problemach mających wpływ na bezpieczeństwo wyjścia/wyjazdu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Wobec uczestników, którzy nie przestrzegają regulaminu i zasad przepisów bezpie</w:t>
        <w:softHyphen/>
        <w:t>czeństwa, będą wyciągnięte konsekwencje zgodnie ze statutem szkoły (kryteriami ocen z zachowa</w:t>
        <w:softHyphen/>
        <w:t xml:space="preserve">nia zawartych w wewnątrzszkolnych zasadach oceniania) lub regulaminem internatu. </w:t>
      </w:r>
    </w:p>
    <w:p>
      <w:pPr>
        <w:pStyle w:val="Normal"/>
        <w:spacing w:lineRule="auto" w:line="312"/>
        <w:jc w:val="both"/>
        <w:rPr/>
      </w:pPr>
      <w:r>
        <w:rPr/>
        <w:t>W przypadku naruszenia przez ucznia punktu 11 zawiadamia się jego rodziców (prawnych opieku</w:t>
        <w:softHyphen/>
        <w:t>nów) oraz dyrektora ZSTI.</w:t>
      </w:r>
      <w:r>
        <w:br w:type="page"/>
      </w:r>
    </w:p>
    <w:p>
      <w:pPr>
        <w:pStyle w:val="Heading"/>
        <w:shd w:fill="FFFFFF" w:val="clear"/>
        <w:rPr>
          <w:b/>
          <w:b/>
          <w:szCs w:val="28"/>
        </w:rPr>
      </w:pPr>
      <w:r>
        <w:rPr>
          <w:b/>
          <w:szCs w:val="28"/>
        </w:rPr>
        <w:t>Zapoznałem się z regulaminem oraz programem wycieczki</w:t>
      </w:r>
    </w:p>
    <w:p>
      <w:pPr>
        <w:pStyle w:val="Heading"/>
        <w:shd w:fill="FFFFFF" w:val="clear"/>
        <w:rPr>
          <w:b/>
          <w:b/>
          <w:sz w:val="26"/>
          <w:szCs w:val="28"/>
        </w:rPr>
      </w:pPr>
      <w:r>
        <w:rPr>
          <w:b/>
          <w:szCs w:val="28"/>
        </w:rPr>
        <w:t>i zobowiązuję się do ich przestrzegania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0"/>
        <w:gridCol w:w="2228"/>
        <w:gridCol w:w="2175"/>
      </w:tblGrid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hd w:fill="FFFFFF" w:val="clear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Załącznik nr 3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do Regulaminu organizowania wycieczek oraz wyjść grupowych w ZSTI</w:t>
      </w:r>
    </w:p>
    <w:p>
      <w:pPr>
        <w:pStyle w:val="Heading"/>
        <w:shd w:fill="FFFFFF" w:val="clear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hd w:fill="BFBFBF" w:val="clear"/>
        <w:jc w:val="center"/>
        <w:rPr>
          <w:b/>
          <w:b/>
          <w:smallCaps/>
          <w:sz w:val="34"/>
        </w:rPr>
      </w:pPr>
      <w:r>
        <w:rPr>
          <w:b/>
          <w:smallCaps/>
          <w:sz w:val="34"/>
        </w:rPr>
        <w:t>Lista  uczestników  wycieczki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0"/>
        <w:gridCol w:w="2293"/>
        <w:gridCol w:w="2430"/>
      </w:tblGrid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 ucz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 rodziców/opiek.praw.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340" w:hanging="3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Heading"/>
        <w:shd w:fill="FFFFFF" w:val="clear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Załącznik nr 4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do Regulaminu organizowania wycieczek oraz wyjść grupowych w ZSTI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Wyrażam zgodę się na udział mojego dzieck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/>
        <w:t>w wycieczce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rmin i trasa wycieczki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 </w:t>
      </w:r>
      <w:r>
        <w:rPr>
          <w:b/>
        </w:rPr>
        <w:t>-------------------------------------------------</w:t>
      </w:r>
    </w:p>
    <w:p>
      <w:pPr>
        <w:pStyle w:val="Normal"/>
        <w:ind w:right="282" w:hanging="0"/>
        <w:jc w:val="right"/>
        <w:rPr>
          <w:sz w:val="22"/>
        </w:rPr>
      </w:pPr>
      <w:r>
        <w:rPr>
          <w:sz w:val="20"/>
        </w:rPr>
        <w:t>(data, czytelny podpis rodzica/opieku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Wyrażam zgodę się na udział mojego dzieck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/>
        <w:t>w wycieczce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rmin i trasa wycieczki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</w:t>
      </w:r>
    </w:p>
    <w:p>
      <w:pPr>
        <w:pStyle w:val="Normal"/>
        <w:ind w:right="282" w:hanging="0"/>
        <w:jc w:val="right"/>
        <w:rPr>
          <w:sz w:val="22"/>
        </w:rPr>
      </w:pPr>
      <w:r>
        <w:rPr>
          <w:sz w:val="20"/>
        </w:rPr>
        <w:t>(data, czytelny podpis rodzica/opieku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Wyrażam zgodę się na udział mojego dzieck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/>
        <w:t>w wycieczce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rmin i trasa wycieczki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</w:t>
      </w:r>
    </w:p>
    <w:p>
      <w:pPr>
        <w:pStyle w:val="Normal"/>
        <w:ind w:right="282" w:hanging="0"/>
        <w:jc w:val="right"/>
        <w:rPr>
          <w:sz w:val="22"/>
        </w:rPr>
      </w:pPr>
      <w:r>
        <w:rPr>
          <w:sz w:val="20"/>
        </w:rPr>
        <w:t>(data, czytelny podpis rodzica/opiekuna)</w:t>
      </w:r>
      <w:r>
        <w:br w:type="page"/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Heading"/>
        <w:shd w:fill="FFFFFF" w:val="clear"/>
        <w:jc w:val="right"/>
        <w:rPr>
          <w:sz w:val="20"/>
        </w:rPr>
      </w:pPr>
      <w:r>
        <w:rPr>
          <w:i/>
          <w:sz w:val="20"/>
        </w:rPr>
        <w:t>do Regulaminu organizowania wycieczek oraz wyjść grupowych w ZSTI</w:t>
      </w:r>
    </w:p>
    <w:p>
      <w:pPr>
        <w:pStyle w:val="Heading"/>
        <w:shd w:fill="FFFFFF" w:val="clear"/>
        <w:jc w:val="right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sz w:val="36"/>
          <w:szCs w:val="28"/>
        </w:rPr>
        <w:t>ROZLICZENIE WYCIECZKI</w:t>
      </w:r>
    </w:p>
    <w:p>
      <w:pPr>
        <w:pStyle w:val="CM6"/>
        <w:spacing w:before="0" w:after="12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CM6"/>
        <w:spacing w:before="0" w:after="120"/>
        <w:jc w:val="center"/>
        <w:rPr/>
      </w:pPr>
      <w:r>
        <w:rPr>
          <w:rFonts w:cs="Times New Roman" w:ascii="Times New Roman" w:hAnsi="Times New Roman"/>
        </w:rPr>
        <w:t>do ……………………………………………………………… </w:t>
      </w:r>
    </w:p>
    <w:p>
      <w:pPr>
        <w:pStyle w:val="Default"/>
        <w:spacing w:lineRule="atLeast" w:line="396" w:before="0" w:after="240"/>
        <w:ind w:right="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ej w dniu ……………… przez ………………………………………………………</w:t>
      </w:r>
    </w:p>
    <w:p>
      <w:pPr>
        <w:pStyle w:val="CM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 DOCHODY 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</w:rPr>
        <w:t>Wpłaty uczestników: liczba osób ………… 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koszt wycieczki …………… = ……………… zł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płaty: ………………………………………………………………………………………</w:t>
      </w:r>
    </w:p>
    <w:p>
      <w:pPr>
        <w:pStyle w:val="Default"/>
        <w:spacing w:lineRule="auto" w:line="48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 dochody: ………………… zł</w:t>
      </w:r>
    </w:p>
    <w:p>
      <w:pPr>
        <w:pStyle w:val="CM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 WYDATKI </w:t>
      </w:r>
    </w:p>
    <w:p>
      <w:pPr>
        <w:pStyle w:val="Default"/>
        <w:widowControl w:val="false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wynajmu autobusu: ………………… zł</w:t>
      </w:r>
    </w:p>
    <w:p>
      <w:pPr>
        <w:pStyle w:val="Default"/>
        <w:widowControl w:val="false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noclegu: ………………… zł</w:t>
      </w:r>
    </w:p>
    <w:p>
      <w:pPr>
        <w:pStyle w:val="Default"/>
        <w:widowControl w:val="false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wyżywienia: ………………… zł</w:t>
      </w:r>
    </w:p>
    <w:p>
      <w:pPr>
        <w:pStyle w:val="Default"/>
        <w:widowControl w:val="false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lety wstępu: </w:t>
        <w:tab/>
        <w:t>do ………………………………………………………… : ……………… zł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>do ………………………………………………………… : ……………… zł</w:t>
      </w:r>
    </w:p>
    <w:p>
      <w:pPr>
        <w:pStyle w:val="Default"/>
        <w:spacing w:lineRule="auto" w:line="48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 ………………………………………………………… : ……………… zł</w:t>
      </w:r>
    </w:p>
    <w:p>
      <w:pPr>
        <w:pStyle w:val="Default"/>
        <w:spacing w:lineRule="auto" w:line="48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: ……………………………………………………… : ……………… zł</w:t>
      </w:r>
    </w:p>
    <w:p>
      <w:pPr>
        <w:pStyle w:val="Default"/>
        <w:widowControl w:val="false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ydatki:   ……………………………………………………………… : ……………… zł</w:t>
      </w:r>
    </w:p>
    <w:p>
      <w:pPr>
        <w:pStyle w:val="Default"/>
        <w:spacing w:lineRule="auto" w:line="48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azem wydatki: </w:t>
      </w:r>
      <w:r>
        <w:rPr>
          <w:rFonts w:cs="Times New Roman" w:ascii="Times New Roman" w:hAnsi="Times New Roman"/>
          <w:color w:val="000000"/>
        </w:rPr>
        <w:t>………………… zł</w:t>
      </w:r>
    </w:p>
    <w:p>
      <w:pPr>
        <w:pStyle w:val="CM7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 Koszt wycieczki (imprezy) na 1 uczestnika: </w:t>
      </w:r>
      <w:r>
        <w:rPr>
          <w:rFonts w:cs="Times New Roman" w:ascii="Times New Roman" w:hAnsi="Times New Roman"/>
        </w:rPr>
        <w:t>………………… zł</w:t>
      </w:r>
    </w:p>
    <w:p>
      <w:pPr>
        <w:pStyle w:val="CM1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 Pozostała kwota w wysokości:</w:t>
      </w: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</w:rPr>
        <w:t xml:space="preserve">…………… </w:t>
      </w:r>
      <w:r>
        <w:rPr>
          <w:rFonts w:cs="Times New Roman" w:ascii="Times New Roman" w:hAnsi="Times New Roman"/>
          <w:b/>
          <w:bCs/>
        </w:rPr>
        <w:t>zł  zostaje 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określić sposób zagospodarowania kwoty – np. zwrot, wspólne wydatki klasowe itp.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Default"/>
        <w:ind w:right="21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GANIZATOR (kierownik wycieczki)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</w:t>
      </w:r>
    </w:p>
    <w:p>
      <w:pPr>
        <w:pStyle w:val="Default"/>
        <w:spacing w:lineRule="atLeast" w:line="276"/>
        <w:ind w:right="21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imię i nazwisko)</w:t>
      </w:r>
    </w:p>
    <w:p>
      <w:pPr>
        <w:pStyle w:val="Default"/>
        <w:spacing w:lineRule="atLeast" w:line="276"/>
        <w:ind w:right="21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Default"/>
        <w:spacing w:lineRule="atLeast" w:line="276"/>
        <w:ind w:right="21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Default"/>
        <w:spacing w:lineRule="atLeast" w:line="276"/>
        <w:ind w:right="21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Default"/>
        <w:ind w:left="5280" w:hanging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ind w:left="5989" w:firstLine="392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</w:rPr>
        <w:t>(data, podpis kierownika wycieczki)</w:t>
      </w:r>
    </w:p>
    <w:p>
      <w:pPr>
        <w:pStyle w:val="Default"/>
        <w:spacing w:lineRule="atLeast" w:line="276"/>
        <w:ind w:left="5280" w:hanging="528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/>
      </w:pPr>
      <w:r>
        <w:rPr/>
        <w:t>Rozliczenie przyjął: ……………………………………</w:t>
      </w:r>
    </w:p>
    <w:p>
      <w:pPr>
        <w:pStyle w:val="Normal"/>
        <w:ind w:left="141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</w:t>
      </w:r>
      <w:r>
        <w:rPr>
          <w:i/>
          <w:iCs/>
          <w:sz w:val="18"/>
        </w:rPr>
        <w:t>(data, podpis dyrektora/wicedyrektora ZSTI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  <w:t>do Regulaminu organizowania wycieczek oraz wyjść grupowych w ZSTI</w:t>
      </w:r>
    </w:p>
    <w:p>
      <w:pPr>
        <w:pStyle w:val="Heading"/>
        <w:shd w:fill="FFFFFF" w:val="clear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8"/>
          <w:szCs w:val="32"/>
        </w:rPr>
      </w:pPr>
      <w:r>
        <w:rPr>
          <w:rFonts w:cs="Arial" w:ascii="Cambria" w:hAnsi="Cambria"/>
          <w:b/>
          <w:sz w:val="28"/>
          <w:szCs w:val="32"/>
        </w:rPr>
        <w:t>Rejestr wyjść grupowych uczniów/wychowanków Zespołu Szkół Techniczno-Informatycznych w Gliwicach – strona ………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99"/>
        <w:gridCol w:w="2490"/>
        <w:gridCol w:w="852"/>
        <w:gridCol w:w="2835"/>
        <w:gridCol w:w="1531"/>
        <w:gridCol w:w="973"/>
        <w:gridCol w:w="1644"/>
        <w:gridCol w:w="945"/>
        <w:gridCol w:w="984"/>
        <w:gridCol w:w="1240"/>
        <w:gridCol w:w="123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Miejsce wyjścia/zbiór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odz. wyjś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/program wyjś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Miejsce powrot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Godz. powro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Opiekunowie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18"/>
                <w:szCs w:val="22"/>
              </w:rPr>
              <w:t>(imię i nazwisk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Liczba 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dpisy opiekun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dpis dyrektora/ wicedyr.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04" w:before="0" w:after="0"/>
              <w:ind w:left="-57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"/>
        </w:rPr>
      </w:pPr>
      <w:r>
        <w:rPr>
          <w:sz w:val="2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TE17799A8t00">
    <w:altName w:val="Arial"/>
    <w:charset w:val="00"/>
    <w:family w:val="swiss"/>
    <w:pitch w:val="default"/>
  </w:font>
  <w:font w:name="TTE1BC53B8t00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Cs/>
        <w:i/>
        <w:i/>
        <w:sz w:val="20"/>
      </w:rPr>
    </w:pPr>
    <w:r>
      <w:rPr>
        <w:bCs/>
        <w:i/>
        <w:sz w:val="20"/>
      </w:rPr>
      <w:t>Załącznik do Zarządzenia nr 13/2022</w:t>
    </w:r>
  </w:p>
  <w:p>
    <w:pPr>
      <w:pStyle w:val="Heading1"/>
      <w:jc w:val="right"/>
      <w:rPr>
        <w:bCs/>
        <w:i/>
        <w:i/>
        <w:sz w:val="20"/>
      </w:rPr>
    </w:pPr>
    <w:r>
      <w:rPr>
        <w:bCs/>
        <w:i/>
        <w:sz w:val="20"/>
      </w:rPr>
      <w:t>Dyrektora Zespołu Szkół Techniczno-Informatycznych w Gliwica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Cs/>
        <w:i/>
        <w:sz w:val="20"/>
      </w:rPr>
      <w:t>Załącznik do Zarządzenia nr 13/2022</w:t>
    </w:r>
  </w:p>
  <w:p>
    <w:pPr>
      <w:pStyle w:val="Heading1"/>
      <w:jc w:val="right"/>
      <w:rPr>
        <w:bCs/>
        <w:i/>
        <w:i/>
        <w:sz w:val="20"/>
      </w:rPr>
    </w:pPr>
    <w:r>
      <w:rPr>
        <w:bCs/>
        <w:i/>
        <w:sz w:val="20"/>
      </w:rPr>
      <w:t>Dyrektora Zespołu Szkół Techniczno-Informatycznych w Gliwicac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Cs/>
        <w:i/>
        <w:sz w:val="20"/>
      </w:rPr>
      <w:t>Załącznik do Zarządzenia nr 13/2022</w:t>
    </w:r>
  </w:p>
  <w:p>
    <w:pPr>
      <w:pStyle w:val="Heading1"/>
      <w:jc w:val="right"/>
      <w:rPr>
        <w:bCs/>
        <w:i/>
        <w:i/>
        <w:sz w:val="20"/>
      </w:rPr>
    </w:pPr>
    <w:r>
      <w:rPr>
        <w:bCs/>
        <w:i/>
        <w:sz w:val="20"/>
      </w:rPr>
      <w:t>Dyrektora Zespołu Szkół Techniczno-Informatycznych w Gliwicac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rFonts w:ascii="Cambria" w:hAnsi="Cambria" w:cs="Cambri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cs="Cambria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mbria" w:hAnsi="Cambria" w:cs="Cambria"/>
      <w:b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13"/>
    </w:pPr>
    <w:rPr>
      <w:rFonts w:ascii="TTE1BC53B8t00;Arial" w:hAnsi="TTE1BC53B8t00;Arial" w:cs="TTE1BC53B8t00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3"/>
    </w:pPr>
    <w:rPr>
      <w:rFonts w:ascii="TTE1BC53B8t00;Arial" w:hAnsi="TTE1BC53B8t00;Arial" w:cs="TTE1BC53B8t00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TTE1BC53B8t00;Arial" w:hAnsi="TTE1BC53B8t00;Arial" w:cs="TTE1BC53B8t00;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8:00Z</dcterms:created>
  <dc:creator>Khefer</dc:creator>
  <dc:description/>
  <cp:keywords/>
  <dc:language>en-US</dc:language>
  <cp:lastModifiedBy>januszm</cp:lastModifiedBy>
  <cp:lastPrinted>2022-05-20T12:34:00Z</cp:lastPrinted>
  <dcterms:modified xsi:type="dcterms:W3CDTF">2022-05-20T10:34:00Z</dcterms:modified>
  <cp:revision>159</cp:revision>
  <dc:subject/>
  <dc:title>Zasady organizowania wycieczek i wyjazdów</dc:title>
</cp:coreProperties>
</file>