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agania edukacyjne na poszczególne oceny z przedmiotu: </w:t>
        <w:br/>
        <w:t>Przedmiotowe Zasady Ocenia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Na rozpoczynających się zajęciach biologii nauczyciel zapoznaje uczniów z wymaganiami edukacyjny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Każdy uczeń uczestniczący w zajęciach otrzyma w ciągu jednego półrocza minimum 3 oceny z różnych form aktywn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Oceny bieżące uczeń otrzymuje 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rPr/>
      </w:pPr>
      <w:r>
        <w:rPr/>
        <w:t>a)  sprawdziany</w:t>
      </w:r>
    </w:p>
    <w:p>
      <w:pPr>
        <w:pStyle w:val="Normal"/>
        <w:rPr/>
      </w:pPr>
      <w:r>
        <w:rPr/>
        <w:t>- obejmują wiadomości z większej partii materiału;</w:t>
      </w:r>
    </w:p>
    <w:p>
      <w:pPr>
        <w:pStyle w:val="Normal"/>
        <w:rPr/>
      </w:pPr>
      <w:r>
        <w:rPr/>
        <w:t>- sprawdzian zapowiadany będzie  co najmniej z tygodniowym wyprzedzeniem;</w:t>
      </w:r>
    </w:p>
    <w:p>
      <w:pPr>
        <w:pStyle w:val="Normal"/>
        <w:rPr/>
      </w:pPr>
      <w:r>
        <w:rPr/>
        <w:t>- każdy uczeń ma obowiązek napisania sprawdzianu, uczeń który był nieobecny pisze go na pierwszej lekcji po powrocie do szkoły;</w:t>
      </w:r>
    </w:p>
    <w:p>
      <w:pPr>
        <w:pStyle w:val="Normal"/>
        <w:rPr/>
      </w:pPr>
      <w:r>
        <w:rPr/>
        <w:t>- w przypadku dłuższej (minimum tygodniowej) usprawiedliwionej nieobecności termin napisania sprawdzianu nauczyciel ustala z uczniem, nie później jednak niż w ciągu dwóch tygodni od powrotu do szkoły;</w:t>
      </w:r>
    </w:p>
    <w:p>
      <w:pPr>
        <w:pStyle w:val="Normal"/>
        <w:rPr/>
      </w:pPr>
      <w:r>
        <w:rPr/>
        <w:t>- uczeń ma prawo do poprawy oceny niedostatecznej z danego sprawdzianu tylko jeden raz, ocena z poprawy zostaje wpisana do dziennika jako kolejna z ocen;</w:t>
      </w:r>
    </w:p>
    <w:p>
      <w:pPr>
        <w:pStyle w:val="Normal"/>
        <w:rPr/>
      </w:pPr>
      <w:r>
        <w:rPr/>
        <w:t>- termin poprawy sprawdzianu wyznacza nauczyciel, zazwyczaj odbywa się w ciągu dwóch tygodni od przedstawienia wyników sprawdzianu;</w:t>
      </w:r>
    </w:p>
    <w:p>
      <w:pPr>
        <w:pStyle w:val="Normal"/>
        <w:rPr/>
      </w:pPr>
      <w:r>
        <w:rPr/>
        <w:t>b) kartkówki</w:t>
      </w:r>
    </w:p>
    <w:p>
      <w:pPr>
        <w:pStyle w:val="Normal"/>
        <w:rPr/>
      </w:pPr>
      <w:r>
        <w:rPr/>
        <w:t>- są to krótkie niezapowiedziane formy sprawdzania wiadomości;</w:t>
      </w:r>
    </w:p>
    <w:p>
      <w:pPr>
        <w:pStyle w:val="Normal"/>
        <w:rPr/>
      </w:pPr>
      <w:r>
        <w:rPr/>
        <w:t>- obejmują wiadomości i umiejętności z trzech ostatnich tematów</w:t>
      </w:r>
    </w:p>
    <w:p>
      <w:pPr>
        <w:pStyle w:val="Normal"/>
        <w:rPr/>
      </w:pPr>
      <w:r>
        <w:rPr/>
        <w:t>- uczeń nie ma obowiązku poprawy oceny niedostatecznej z kartkówki, jeżeli sie zdecyduje ma dwa tygodnie od wpisania jej do dziennika w terminie wyznaczonym przez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dpowiedzi ustne -  uwzględnia się przy ich ocenie:</w:t>
      </w:r>
    </w:p>
    <w:p>
      <w:pPr>
        <w:pStyle w:val="Normal"/>
        <w:rPr/>
      </w:pPr>
      <w:r>
        <w:rPr/>
        <w:t>- precyzje i jasność wypowiedzi</w:t>
      </w:r>
    </w:p>
    <w:p>
      <w:pPr>
        <w:pStyle w:val="Normal"/>
        <w:rPr/>
      </w:pPr>
      <w:r>
        <w:rPr/>
        <w:t>- poprawność merytoryczną</w:t>
      </w:r>
    </w:p>
    <w:p>
      <w:pPr>
        <w:pStyle w:val="Normal"/>
        <w:rPr/>
      </w:pPr>
      <w:r>
        <w:rPr/>
        <w:t>- samodzielność wypowiedz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adania domowe</w:t>
      </w:r>
    </w:p>
    <w:p>
      <w:pPr>
        <w:pStyle w:val="Normal"/>
        <w:rPr/>
      </w:pPr>
      <w:r>
        <w:rPr/>
        <w:t>f) aktywny udział w zajęciach</w:t>
      </w:r>
    </w:p>
    <w:p>
      <w:pPr>
        <w:pStyle w:val="Normal"/>
        <w:rPr/>
      </w:pPr>
      <w:r>
        <w:rPr/>
        <w:t>g) prezentacje multimedialne</w:t>
      </w:r>
    </w:p>
    <w:p>
      <w:pPr>
        <w:pStyle w:val="Normal"/>
        <w:rPr/>
      </w:pPr>
      <w:r>
        <w:rPr/>
        <w:t>h) pracę w grupac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3040</wp:posOffset>
                </wp:positionH>
                <wp:positionV relativeFrom="paragraph">
                  <wp:posOffset>585470</wp:posOffset>
                </wp:positionV>
                <wp:extent cx="27622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46.1pt;width:217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Uczeń jest zobowiązany prowadzić zeszyt przedmiotowy, braki w przypadku nieobecności należy uzupełnić, brak zeszytu należy zgłosić nauczycielowi na początku lek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czeń może nie zostać sklasyfikowany z przedmiotu, jeśli nie wykaże się co najmniej 50 % obecnością na lekcja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W przypadku, gdy uczeń nie został sklasyfikowany w pierwszym półroczu jest zobowiązany do nadrobienia materiału w formie i terminie ustalonym przez nauczyciel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Uczeń, który otrzymał w ciągu półrocza same oceny niedostateczne, nie będzie miał prawa poprawy oceny na ostatniej lekcji, gdy będzie wystawiana ocena z danego półrocz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u w:val="single"/>
        </w:rPr>
      </w:pPr>
      <w:r>
        <w:rPr/>
        <w:t xml:space="preserve">Uczeń, który otrzymał w wyniku klasyfikacji śródrocznej ocenę niedostateczną jest zobowiązany do poprawy oceny w formie i terminie ustalonym przez nauczyciel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u w:val="single"/>
        </w:rPr>
      </w:pPr>
      <w:r>
        <w:rPr/>
        <w:t xml:space="preserve">Uczeń który otrzymał ocenę niedostateczną w klasyfikacji rocznej lub nie został sklasyfikowany podlega przepisom i procedurom zapisanym w statucie szkoł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CENA Z PRAC PISEM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0 – 42%    ocena niedostateczna</w:t>
      </w:r>
    </w:p>
    <w:p>
      <w:pPr>
        <w:pStyle w:val="Normal"/>
        <w:rPr>
          <w:iCs/>
        </w:rPr>
      </w:pPr>
      <w:r>
        <w:rPr>
          <w:iCs/>
        </w:rPr>
        <w:t>43 – 57%  ocena dopuszczająca</w:t>
      </w:r>
    </w:p>
    <w:p>
      <w:pPr>
        <w:pStyle w:val="Normal"/>
        <w:rPr>
          <w:iCs/>
        </w:rPr>
      </w:pPr>
      <w:r>
        <w:rPr>
          <w:iCs/>
        </w:rPr>
        <w:t>58 – 75%  ocena dostateczna</w:t>
      </w:r>
    </w:p>
    <w:p>
      <w:pPr>
        <w:pStyle w:val="Normal"/>
        <w:rPr>
          <w:iCs/>
        </w:rPr>
      </w:pPr>
      <w:r>
        <w:rPr>
          <w:iCs/>
        </w:rPr>
        <w:t>76 – 89%  ocena dobra</w:t>
      </w:r>
    </w:p>
    <w:p>
      <w:pPr>
        <w:pStyle w:val="Normal"/>
        <w:rPr>
          <w:iCs/>
        </w:rPr>
      </w:pPr>
      <w:r>
        <w:rPr>
          <w:iCs/>
        </w:rPr>
        <w:t xml:space="preserve">90 – 99%  ocena bardzo dobra </w:t>
      </w:r>
    </w:p>
    <w:p>
      <w:pPr>
        <w:pStyle w:val="Normal"/>
        <w:rPr>
          <w:iCs/>
        </w:rPr>
      </w:pPr>
      <w:r>
        <w:rPr>
          <w:iCs/>
        </w:rPr>
        <w:t>100%</w:t>
        <w:tab/>
        <w:t>celując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eastAsia="HelveticaNeueLTPro-Bd;MS Gothic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HelveticaNeueLTPro-Bd;MS Gothic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318135</wp:posOffset>
                </wp:positionV>
                <wp:extent cx="30861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25.05pt;width:242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</w:rPr>
        <w:t>Plan wynikowy z wymaganiami edukacyjnymi przedmiotu biologia dla klasy II i III szkoły ponadpodstawowej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( przedmiotowy system oceniania z uwzględnieniem zmiany z 2024 r wynikające z uszczuplenia podstawy programowej)</w:t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3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3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41"/>
              <w:rPr/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1:00Z</dcterms:created>
  <dc:creator>e.mejlun</dc:creator>
  <dc:description/>
  <cp:keywords/>
  <dc:language>en-US</dc:language>
  <cp:lastModifiedBy>Katarzyna, Wierzbicka </cp:lastModifiedBy>
  <cp:lastPrinted>2024-07-27T23:43:00Z</cp:lastPrinted>
  <dcterms:modified xsi:type="dcterms:W3CDTF">2025-06-25T06:45:00Z</dcterms:modified>
  <cp:revision>3</cp:revision>
  <dc:subject/>
  <dc:title/>
</cp:coreProperties>
</file>