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Imię i nazwisko</w:t>
        <w:tab/>
        <w:t>………………….…..</w:t>
        <w:tab/>
        <w:tab/>
        <w:tab/>
        <w:tab/>
        <w:tab/>
        <w:tab/>
        <w:tab/>
        <w:t>Gliwice, dnia ………….….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lasa …………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bookmarkStart w:id="0" w:name="_GoBack"/>
      <w:bookmarkEnd w:id="0"/>
      <w:r>
        <w:rPr>
          <w:lang w:val="pl-PL"/>
        </w:rPr>
        <w:t xml:space="preserve">Podanie 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technik programista</w:t>
      </w:r>
    </w:p>
    <w:p>
      <w:pPr>
        <w:pStyle w:val="Normal"/>
        <w:rPr/>
      </w:pPr>
      <w:r>
        <w:rPr>
          <w:lang w:val="pl-PL"/>
        </w:rPr>
        <w:t>Proszę o zakwalifikowanie mnie do wyjazdu na staż w ramach projektu Erasmus+ „Najlepsi na start”, który będzie miał miejsce w Dreźnie  (Niemcy) w terminie od dnia 1- 13 kwietnia 2024r.</w:t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….……………………….</w:t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   (podpis)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  <w:t>W pierwszym semestrze roku szkolnego 2023/2024 uzyskałem/uzyskałam następujące wyniki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1"/>
        <w:gridCol w:w="2126"/>
        <w:gridCol w:w="3402"/>
        <w:gridCol w:w="99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OCENA/NAZWA AKT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ZASADNIENIE WYCHOWAWCY </w:t>
              <w:br/>
              <w:t>LUB OPIEKUNA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PUNKT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frekwe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infor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</w:rPr>
              <w:t>projektowanie obiek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</w:rPr>
              <w:t>programowanie aplikacji interne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aktywny udział w życiu kl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tywny udział w życiu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jektach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jektach między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lontar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>Bariery związane z systemami kształcenia i 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UM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lang w:val="pl-PL"/>
        </w:rPr>
      </w:pPr>
      <w:r>
        <w:rPr>
          <w:lang w:val="pl-PL"/>
        </w:rPr>
        <w:t>Punkty wraz z uzasadnieniem za aktywności  nr 7-8 przydziela wychowawca a za aktywności nr 9-11 opiekun proj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……….……………..</w:t>
      </w:r>
    </w:p>
    <w:p>
      <w:pPr>
        <w:pStyle w:val="Normal"/>
        <w:spacing w:before="0" w:after="200"/>
        <w:ind w:left="7080" w:firstLine="708"/>
        <w:rPr/>
      </w:pPr>
      <w:r>
        <w:rPr>
          <w:rFonts w:cs="Calibri"/>
          <w:lang w:val="pl-PL"/>
        </w:rPr>
        <w:t xml:space="preserve">       </w:t>
      </w:r>
      <w:r>
        <w:rPr>
          <w:lang w:val="pl-PL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341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18:00Z</dcterms:created>
  <dc:creator>AGATKA</dc:creator>
  <dc:description/>
  <cp:keywords/>
  <dc:language>en-US</dc:language>
  <cp:lastModifiedBy>Tomasz Wilczek</cp:lastModifiedBy>
  <dcterms:modified xsi:type="dcterms:W3CDTF">2024-02-19T10:59:00Z</dcterms:modified>
  <cp:revision>5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