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………………………..</w:t>
        <w:tab/>
        <w:tab/>
        <w:tab/>
        <w:tab/>
        <w:tab/>
        <w:tab/>
        <w:t>Gliwice, dnia ……………</w:t>
      </w:r>
    </w:p>
    <w:p>
      <w:pPr>
        <w:pStyle w:val="Normal"/>
        <w:rPr>
          <w:lang w:val="pl-PL"/>
        </w:rPr>
      </w:pPr>
      <w:r>
        <w:rPr>
          <w:lang w:val="pl-PL"/>
        </w:rPr>
        <w:t>Klasa ……………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odanie </w:t>
      </w:r>
    </w:p>
    <w:p>
      <w:pPr>
        <w:pStyle w:val="Normal"/>
        <w:jc w:val="center"/>
        <w:rPr/>
      </w:pPr>
      <w:r>
        <w:rPr>
          <w:lang w:val="pl-PL"/>
        </w:rPr>
        <w:t>(technik programista, cykl  5-letni, klasa 3 i 4, 5)</w:t>
      </w:r>
    </w:p>
    <w:p>
      <w:pPr>
        <w:pStyle w:val="Normal"/>
        <w:rPr/>
      </w:pPr>
      <w:r>
        <w:rPr>
          <w:lang w:val="pl-PL"/>
        </w:rPr>
        <w:t xml:space="preserve">Proszę o zakwalifikowanie mnie do wyjazdu na staż w ramach projektu Erasmus+  ŁĄCZYMY WIEDZĘ </w:t>
        <w:br/>
        <w:t xml:space="preserve">Z PRAKTYKĄ,  który będzie miał miejsce w Niemczech (DreznIe) w terminie od dnia 28 WRZEŚNIA </w:t>
        <w:br/>
        <w:t>do 11 PAŹDZIERNIKA 2025r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rPr/>
      </w:pPr>
      <w:r>
        <w:rPr>
          <w:lang w:val="pl-PL"/>
        </w:rPr>
        <w:t>Na koniec</w:t>
      </w:r>
      <w:r>
        <w:rPr/>
        <w:t xml:space="preserve"> roku szkolnego 2024/2025 uzyskałem/uzyskałam następujące wynik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58"/>
        <w:gridCol w:w="2754"/>
        <w:gridCol w:w="2230"/>
        <w:gridCol w:w="938"/>
        <w:gridCol w:w="123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CENA/NAZWA AKTYWNOŚC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pl-PL"/>
              </w:rPr>
              <w:t>PODPIS WYCHOWAWCY LUB OPIEKUNA PROJEKTU/KONKURS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UNK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ERYFIKACJA PUNKT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Zachowanie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frekwencj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ęzyk angielsk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ęzyk angielski zawodow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matematy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informaty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  <w:szCs w:val="20"/>
              </w:rPr>
              <w:t>projektowanie obiek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0"/>
                <w:szCs w:val="20"/>
              </w:rPr>
              <w:t>programowanie aplikacji interne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ktywny udział w życiu klasy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ktywny udział w życiu szkoły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dział w projektach szkolnych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dział w projektach międzyszkolnych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Wolontariat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UMA PUNK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lang w:val="pl-PL"/>
        </w:rPr>
        <w:t>Podpis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finansowany przez Unię Europejska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4185" cy="340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81555</wp:posOffset>
          </wp:positionH>
          <wp:positionV relativeFrom="paragraph">
            <wp:posOffset>-144780</wp:posOffset>
          </wp:positionV>
          <wp:extent cx="1513840" cy="6565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24755</wp:posOffset>
          </wp:positionH>
          <wp:positionV relativeFrom="paragraph">
            <wp:posOffset>-259080</wp:posOffset>
          </wp:positionV>
          <wp:extent cx="666115" cy="77089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Znak">
    <w:name w:val="Nagłówek Znak"/>
    <w:qFormat/>
    <w:rPr>
      <w:lang w:val="de-DE"/>
    </w:rPr>
  </w:style>
  <w:style w:type="character" w:styleId="StopkaZnak">
    <w:name w:val="Stopka Znak"/>
    <w:qFormat/>
    <w:rPr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- technik informatyk, cykl 4-letni klasa 3.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46:00Z</dcterms:created>
  <dc:creator>AGATKA</dc:creator>
  <dc:description/>
  <cp:keywords/>
  <dc:language>en-US</dc:language>
  <cp:lastModifiedBy>Agata, Zelent </cp:lastModifiedBy>
  <cp:lastPrinted>2024-12-12T14:28:00Z</cp:lastPrinted>
  <dcterms:modified xsi:type="dcterms:W3CDTF">2025-08-29T12:34:00Z</dcterms:modified>
  <cp:revision>4</cp:revision>
  <dc:subject/>
  <dc:title>Imię i naz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B66967F543C3A0C6987BE6381884_13</vt:lpwstr>
  </property>
  <property fmtid="{D5CDD505-2E9C-101B-9397-08002B2CF9AE}" pid="3" name="KSOProductBuildVer">
    <vt:lpwstr>1045-12.2.0.13266</vt:lpwstr>
  </property>
</Properties>
</file>